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G. Brown and Coates</w:t>
      </w:r>
    </w:p>
    <w:p>
      <w:pPr>
        <w:pStyle w:val="Normal"/>
        <w:widowControl w:val="false"/>
        <w:jc w:val="left"/>
        <w:rPr/>
      </w:pPr>
      <w:r>
        <w:rPr/>
        <w:t>Document Path: l:\council\bills\gjk\21257sd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18,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Carroll Wel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Introduced, adopted, sent to Senat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CORPORAL CARROLL WELCH OF THE SOUTH CAROLINA HIGHWAY PATROL UPON HIS RECEIPT OF THE BRONZE STAR FOR EXCEPTIONAL MERITORIOUS SERVICE IN IRAQ AS A MEMBER OF THE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South Carolina Highway Patrol Lance Corporal Carroll Welch, an Army National Guardsman with the rank of Sergeant First Class who spent a year serving in Iraq, was recently awarded the Bronze Star for exceptional meritoriou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roll Welch has been in the guard for twenty-four years.  He is a Sergeant First Class with the 133</w:t>
      </w:r>
      <w:r>
        <w:rPr>
          <w:vertAlign w:val="superscript"/>
        </w:rPr>
        <w:t>rd</w:t>
      </w:r>
      <w:r>
        <w:rPr/>
        <w:t xml:space="preserve"> Military Police Company in Florence.  His company was deployed to Fort Stewart, Georgia, in 2002 for nearly a year and then was called up again in January 2003 for a yearlong tour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as a platoon sergeant while in Iraq was outstanding.  His platoon suffered no casualties, had no accidents, and accomplished each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tireless leader and is credited with keeping soldiers in his command safe during several firef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superb reaction to the imminent threat was a direct result of Sergeant First Class Welch’s leadership and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pendable and reliable employee of the Guard who has worked with the Highway Patrol for approximately el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extraordinarily proud of this brave South Carolinian and American who served his country with honor and distinction in a dangerous combat thea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congratulate Corporal Carroll Welch of the South Carolina Highway Patrol upon his receipt of the Bronze Star for exceptional meritorious service in Iraq as a member of the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roll Wel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SJ%20Archive/2004/05-18-04.doc" TargetMode="External"/><Relationship Id="rId4" Type="http://schemas.openxmlformats.org/officeDocument/2006/relationships/hyperlink" Target="../../h:/pprever/2003-04/5253_2004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GK1</dc:creator>
  <dc:description/>
  <cp:keywords/>
  <dc:language>en-US</dc:language>
  <cp:lastModifiedBy>N Cumfer</cp:lastModifiedBy>
  <cp:lastPrinted>2004-05-07T09:55:00Z</cp:lastPrinted>
  <dcterms:modified xsi:type="dcterms:W3CDTF">2014-11-26T17:02:00Z</dcterms:modified>
  <cp:revision>6</cp:revision>
  <dc:subject/>
  <dc:title>2003-2004 Bill 5253: Carroll Wel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