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5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Rivers</w:t>
      </w:r>
    </w:p>
    <w:p>
      <w:pPr>
        <w:pStyle w:val="Normal"/>
        <w:widowControl w:val="false"/>
        <w:jc w:val="left"/>
        <w:rPr/>
      </w:pPr>
      <w:r>
        <w:rPr/>
        <w:t>Document Path: l:\council\bills\gjk\21272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3, 2004</w:t>
      </w:r>
    </w:p>
    <w:p>
      <w:pPr>
        <w:pStyle w:val="Normal"/>
        <w:widowControl w:val="false"/>
        <w:jc w:val="left"/>
        <w:rPr/>
      </w:pPr>
      <w:r>
        <w:rPr/>
        <w:t>Introduced in the Senate on May 18, 2004</w:t>
      </w:r>
    </w:p>
    <w:p>
      <w:pPr>
        <w:pStyle w:val="Normal"/>
        <w:widowControl w:val="false"/>
        <w:jc w:val="left"/>
        <w:rPr/>
      </w:pPr>
      <w:r>
        <w:rPr/>
        <w:t>Adopted by the General Assembly on May 18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obby O. Smith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3/2004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4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1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MMEND MAGISTRATE BOBBY O. SMITH OF GRAYS, SOUTH CAROLINA, FOR A DISTINGUISHED MAGISTERIAL CAREER IN JASPER COUNTY UPON HIS RETIREMENT AS MAGISTR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obby O. Smith has served Jasper County as a magistrate with great distinction since his first appoint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retires this year with twenty</w:t>
        <w:noBreakHyphen/>
        <w:t>nine years of exceptional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udge Smith was born July 10, 1937, and has become a fixture of the Grays, South Carolina, community as a businessman, judicial official, and civic lead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udge Smith throughout his career has been known as a judge who treats all litigants alike with a sense of fairness and knowledge of the law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his retirement, Bobby Smith will get to spend more time with his lovely wife, Margaret, whom he married in 1962, and with their two daught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tate of South Carolina has been well</w:t>
        <w:noBreakHyphen/>
        <w:t xml:space="preserve">served by this fine South Carolinian during his time on the bench, and he will be sorely missed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commend Magistrate Bobby O. Smith of Grays, South Carolina, for a distinguished magisterial career in Jasper County upon his retirement as magistr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Judge Smi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5-13-04.doc" TargetMode="External"/><Relationship Id="rId3" Type="http://schemas.openxmlformats.org/officeDocument/2006/relationships/hyperlink" Target="../../h:/SJ%20Archive/2004/05-18-04.doc" TargetMode="External"/><Relationship Id="rId4" Type="http://schemas.openxmlformats.org/officeDocument/2006/relationships/hyperlink" Target="../../h:/pprever/2003-04/5255_200405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7F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8:00Z</dcterms:created>
  <dc:creator>GK1</dc:creator>
  <dc:description/>
  <cp:keywords/>
  <dc:language>en-US</dc:language>
  <cp:lastModifiedBy>N Cumfer</cp:lastModifiedBy>
  <cp:lastPrinted>2004-05-13T09:39:00Z</cp:lastPrinted>
  <dcterms:modified xsi:type="dcterms:W3CDTF">2014-11-26T17:02:00Z</dcterms:modified>
  <cp:revision>6</cp:revision>
  <dc:subject/>
  <dc:title>2003-2004 Bill 5255: Bobby O. Smit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