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W.D. Smith, J. Brown, Cato, Chellis, Harrell, Harrison, Townsend, Witherspoon, Allen, Altman, Anthony, Bailey, Bales, Barfield, Battle, Bingham, Bowers, Branham, Breeland, G. Brown, R. Brown, Ceips, Clark, Clemmons, Clyburn, Coates, Cobb</w:t>
        <w:noBreakHyphen/>
        <w:t>Hunter, Coleman, Cooper, Cotty, Dantzler, Davenport, Delleney, Duncan, Edge, Emory, Freeman, Frye, Gilham, Govan, Hagood, Hamilt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Snow, Stewart, Stille, Talley, Taylor, Thompson, Toole, Tripp, Trotter, Umphlett, Vaughn, Viers, Walker, Weeks, Whipper, White, Whitmire and Young</w:t>
      </w:r>
    </w:p>
    <w:p>
      <w:pPr>
        <w:pStyle w:val="Normal"/>
        <w:widowControl w:val="false"/>
        <w:jc w:val="left"/>
        <w:rPr/>
      </w:pPr>
      <w:r>
        <w:rPr/>
        <w:t>Document Path: l:\council\bills\gjk\21303sd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Representative Amos L. Gourd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AMOS L. GOURDINE OF BERKELEY COUNTY FOR HIS DISTINGUISHED SERVICE AS A MEMBER OF THE HOUSE OF REPRESENTATIVES SINCE 1997 UPON THE OCCASION OF HIS RETIREMENT FROM THE HOUSE AND TO EXTEND TO HIM EVERY BEST WISH IN ALL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members of the House of Representatives have learned with deep regret that the Honorable Amos L. Gourdine will be retiring at the end of his term this year from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Gourdine has served his district and Berkeley County with ability and distinction since the time he first joined the House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and his lovely wife, Helen, reside in Pineville, and they are blessed with four wonderful children: Danita, Angela, Alfrida, and Oliv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Pineville, is a retired officer with the Department of Natural Resources, and attended both Trident Technical College and Charleston South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Gourdine is an influential member of the House Agriculture, Natural Resources and Environmental Affairs Committee where he used his prior experience with the Department of Natural Resources to be an effective voice for the preservation of this state’s outstanding natural resources which are a legacy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service in the House, he served his country with honor, valor, and courage as a member of this nation’s armed services in the Republic of Vietnam from 1965</w:t>
        <w:noBreakHyphen/>
        <w:t>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been an active community leader in his native Pineville and in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ill be hard to replace this outstanding public servant, and all his colleagues in the House and in state government want him to know that their best wishes go with him as he enters a new phase of his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mmend the Honorable Amos L. Gourdine of Berkeley County for his distinguished service as a member of the House of Representatives since 1997 upon the occasion of his retirement from the House and extend to him every best wish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Amos L. Gourd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51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GK1</dc:creator>
  <dc:description/>
  <cp:keywords/>
  <dc:language>en-US</dc:language>
  <cp:lastModifiedBy>N Cumfer</cp:lastModifiedBy>
  <cp:lastPrinted>2004-05-25T08:20:00Z</cp:lastPrinted>
  <dcterms:modified xsi:type="dcterms:W3CDTF">2014-11-26T17:11:00Z</dcterms:modified>
  <cp:revision>6</cp:revision>
  <dc:subject/>
  <dc:title>2003-2004 Bill 5351: Representative Amos L. Gourd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