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 Brown and Snow</w:t>
      </w:r>
    </w:p>
    <w:p>
      <w:pPr>
        <w:pStyle w:val="Normal"/>
        <w:widowControl w:val="false"/>
        <w:jc w:val="left"/>
        <w:rPr/>
      </w:pPr>
      <w:r>
        <w:rPr/>
        <w:t>Document Path: l:\council\bills\ms\7388ahb04.doc</w:t>
      </w:r>
    </w:p>
    <w:p>
      <w:pPr>
        <w:pStyle w:val="Normal"/>
        <w:widowControl w:val="false"/>
        <w:jc w:val="left"/>
        <w:rPr/>
      </w:pPr>
      <w:r>
        <w:rPr/>
      </w:r>
    </w:p>
    <w:p>
      <w:pPr>
        <w:pStyle w:val="Normal"/>
        <w:widowControl w:val="false"/>
        <w:jc w:val="left"/>
        <w:rPr/>
      </w:pPr>
      <w:r>
        <w:rPr/>
        <w:t>Introduced in the House on June 2, 2004</w:t>
      </w:r>
    </w:p>
    <w:p>
      <w:pPr>
        <w:pStyle w:val="Normal"/>
        <w:widowControl w:val="false"/>
        <w:jc w:val="left"/>
        <w:rPr/>
      </w:pPr>
      <w:r>
        <w:rPr/>
        <w:t>Adopted by the House on June 2, 2004</w:t>
      </w:r>
    </w:p>
    <w:p>
      <w:pPr>
        <w:pStyle w:val="Normal"/>
        <w:widowControl w:val="false"/>
        <w:jc w:val="left"/>
        <w:rPr/>
      </w:pPr>
      <w:r>
        <w:rPr/>
      </w:r>
    </w:p>
    <w:p>
      <w:pPr>
        <w:pStyle w:val="Normal"/>
        <w:widowControl w:val="false"/>
        <w:jc w:val="left"/>
        <w:rPr/>
      </w:pPr>
      <w:r>
        <w:rPr/>
        <w:t>Summary: Edward Zomerfe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House</w:t>
        <w:tab/>
        <w:t xml:space="preserve">Introduced and adopted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HOUSE OF REPRESENTATIVES UPON THE DEATH OF EDWARD ZOMERFELD OF COLUMBIA ON TUESDAY, MAY 25, 2004,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ward “EZ” Zomerfeld of Columbia was a lover of music and he devoted his life to music until his death at age fifty</w:t>
        <w:noBreakHyphen/>
        <w:t>eight on Tuesday, May 2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Vienna, Austria, Mr. Zomerfeld was the son of Edward J. Zomerfeld and the late Theresa Pempcsak Zomerf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radio personality and club DJ in the music industry, Mr. Zomerfeld was able to fulfill his childhood dream of working in the music business surrounded by all types of music, his personal favorite music being Beach and Shag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Zomerfeld’s death brings great sorrow and loss to not only the members of the South Carolina music industry, but also to the members of the Columbia community as well, as he touched so many lives through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Edward “EZ” Zomerfeld is survived by his father, Edward J. Zomerfeld, of Columbia, and numerous aunts, uncles, and cousi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death of Edward “EZ” Zomerfeld of Columbia on Tuesday, May 25, 2004,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Edward J. Zomerfeld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2-04.doc" TargetMode="External"/><Relationship Id="rId3" Type="http://schemas.openxmlformats.org/officeDocument/2006/relationships/hyperlink" Target="../../h:/pprever/2003-04/5407_2004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Martha Sanders</dc:creator>
  <dc:description/>
  <cp:keywords/>
  <dc:language>en-US</dc:language>
  <cp:lastModifiedBy>N Cumfer</cp:lastModifiedBy>
  <cp:lastPrinted>2004-06-02T12:41:00Z</cp:lastPrinted>
  <dcterms:modified xsi:type="dcterms:W3CDTF">2014-11-26T17:15:00Z</dcterms:modified>
  <cp:revision>6</cp:revision>
  <dc:subject/>
  <dc:title>2003-2004 Bill 5407: Edward Zomerfe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