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errill</w:t>
      </w:r>
    </w:p>
    <w:p>
      <w:pPr>
        <w:pStyle w:val="Normal"/>
        <w:widowControl w:val="false"/>
        <w:jc w:val="left"/>
        <w:rPr/>
      </w:pPr>
      <w:r>
        <w:rPr/>
        <w:t>Document Path: l:\council\bills\ms\7407ahb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Charleston Battery Soccer Team of Daniel Is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TO THE CHARLESTON BATTERY SOCCER TEAM OF DANIEL ISLAND ON ITS OUTSTANDING PERFORMANCE, DEDICATION, AND DETERMINATION THROUGHOUT ITS IMPRESSIVE 2003 SEASON AND ON CAPTURING THE 2003 A</w:t>
        <w:noBreakHyphen/>
        <w:t>LEAGU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dedicated athletes who excel in individual and team sports and whose skills lead them to the greatest achievement in their sport and to bring home a championship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soccer champions, every member of the team and the coaching staff must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Coach Chris Ramsey and the members of the Charleston Battery Soccer Team of Daniel Island played challenging games throughout their season with dogged determination and extraordinary teamwork to ultimately become the best soccer team in the A</w:t>
        <w:noBreakHyphen/>
        <w:t xml:space="preserve">Leag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y worked hard and underwent rigorous training in order to develop a team that was committed to winning and achieving its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every team member’s commitment, concentration, and well honed skills, the outstanding guidance of Coach Ramsey, and the support and leadership of Tony Bakker and Nigel Cooper, the Charleston Battery Soccer Team defeated the Minnesota Thunder Soccer Team and became the 2003 A</w:t>
        <w:noBreakHyphen/>
        <w:t xml:space="preserve">Leagu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Battery Soccer Team’s continued commitment to excellence serves as an inspiration to all soccer enthusiasts and furthers the advancement of professional soccer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nd mental abilities of these South Carolinians and wish these athlete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the Charleston Battery Soccer Team of Daniel Island on its outstanding performance, dedication, and determination throughout its impressive 2003 season and on capturing the 2003 A</w:t>
        <w:noBreakHyphen/>
        <w:t>Leagu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Charleston Battery Soccer Team of 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27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Martha Sanders</dc:creator>
  <dc:description/>
  <cp:keywords/>
  <dc:language>en-US</dc:language>
  <cp:lastModifiedBy>N Cumfer</cp:lastModifiedBy>
  <cp:lastPrinted>2004-06-03T16:04:00Z</cp:lastPrinted>
  <dcterms:modified xsi:type="dcterms:W3CDTF">2014-11-26T17:17:00Z</dcterms:modified>
  <cp:revision>6</cp:revision>
  <dc:subject/>
  <dc:title>2003-2004 Bill 5427: Charleston Battery Soccer Team of Daniel Is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