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bbm\9728sl03.doc</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Adopted by the Senate on April 2, 2003</w:t>
      </w:r>
    </w:p>
    <w:p>
      <w:pPr>
        <w:pStyle w:val="Normal"/>
        <w:widowControl w:val="false"/>
        <w:jc w:val="left"/>
        <w:rPr/>
      </w:pPr>
      <w:r>
        <w:rPr/>
      </w:r>
    </w:p>
    <w:p>
      <w:pPr>
        <w:pStyle w:val="Normal"/>
        <w:widowControl w:val="false"/>
        <w:jc w:val="left"/>
        <w:rPr/>
      </w:pPr>
      <w:r>
        <w:rPr/>
        <w:t>Summary: Rev. James Austin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ELEBRATE THE ACCOMPLISHMENTS OF REVEREND JAMES AUSTIN WILLIAMS, PASTOR OF MOUNT ZION MISSIONARY BAPTIST CHURCH IN FORT MOTTE AND GROVER MEMORIAL BAPTIST CHURCH IN HENDERSONVILLE, AND TO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James Austin Williams was born in Colleton County to the late Reverend and Sister Grover C. Williams,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illiams received his theological training in the School of Religion at Morris College in Sumter, Moody’s Bible Institute in Chicago, Illinois, and Columbia Bible College in Columbia and was ordained in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n ordained minister, Reverend Williams has served several churches across the State of South Carolina and currently pastors Grover Memorial Baptist Church in Hendersonville and Mount Zion Missionary Baptist Church in Fort Mot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pastoral involvement, Reverend Williams has dedicated his time and abilities to countless boards and committees including founding the J.A. Williams Ensemble and the Progressive Union Mass Choir, organized twenty</w:t>
        <w:noBreakHyphen/>
        <w:t>seven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illiams has used his influence in positive ways to organize the Calhoun County Inter</w:t>
        <w:noBreakHyphen/>
        <w:t>Racial Community Relation Organization and a fire station and after</w:t>
        <w:noBreakHyphen/>
        <w:t>school program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nvolved in his community as he has been, Reverend Williams always has time for his family.  He is married to Mrs. Deloris W. Williams and is the loving father of three sons and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shepherd, mentor, and confidante, Reverend James Austin Williams is truly a unique individual who selflessly and often anonymously gives to others, and for this he has received numerous awards and deserves much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celebrate the accomplishments of Reverend James Austin Williams, Pastor of Mount Zion Missionary Baptist Church in Fort Motte and Grover Memorial Baptist Church in Hendersonville, and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Reverend James Austin Willi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pprever/2003-04/553_2003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bbm</dc:creator>
  <dc:description/>
  <cp:keywords/>
  <dc:language>en-US</dc:language>
  <cp:lastModifiedBy>N Cumfer</cp:lastModifiedBy>
  <cp:lastPrinted>2003-04-01T15:34:00Z</cp:lastPrinted>
  <dcterms:modified xsi:type="dcterms:W3CDTF">2014-11-25T18:53:00Z</dcterms:modified>
  <cp:revision>6</cp:revision>
  <dc:subject/>
  <dc:title>2003-2004 Bill 553: Rev. James Austin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