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8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ord</w:t>
      </w:r>
    </w:p>
    <w:p>
      <w:pPr>
        <w:pStyle w:val="Normal"/>
        <w:widowControl w:val="false"/>
        <w:jc w:val="left"/>
        <w:rPr/>
      </w:pPr>
      <w:r>
        <w:rPr/>
        <w:t>Document Path: l:\council\bills\bbm\9980sj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3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epeal "Right to Work" provisions of state law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6/2003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6/2003</w:t>
        <w:tab/>
        <w:t>Senat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Senat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16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CHAPTER 7, TITLE 41, CODE OF LAWS OF SOUTH CAROLINA, 1976, RELATING TO A PERSON’S RIGHT TO WORK REGARDLESS OF MEMBERSHIP OR NONMEMBERSHIP IN AN ORGANIZATION OR LABOR UN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, Title 41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1-13-04.doc" TargetMode="External"/><Relationship Id="rId3" Type="http://schemas.openxmlformats.org/officeDocument/2006/relationships/hyperlink" Target="../../h:/SJ%20Archive/2004/01-13-04.doc" TargetMode="External"/><Relationship Id="rId4" Type="http://schemas.openxmlformats.org/officeDocument/2006/relationships/hyperlink" Target="../../h:/pprever/2003-04/781_200312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8:00Z</dcterms:created>
  <dc:creator>bbm</dc:creator>
  <dc:description/>
  <cp:keywords/>
  <dc:language>en-US</dc:language>
  <cp:lastModifiedBy>N Cumfer</cp:lastModifiedBy>
  <cp:lastPrinted>2003-12-09T09:50:00Z</cp:lastPrinted>
  <dcterms:modified xsi:type="dcterms:W3CDTF">2014-11-25T19:10:00Z</dcterms:modified>
  <cp:revision>6</cp:revision>
  <dc:subject/>
  <dc:title>2003-2004 Bill 781: Repeal "Right to Work" provisions of state law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