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78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Giese and Ree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bbm\9973sj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Educ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Lottery tuition assistance, certain students prohibited from receiving after committing certain crimes, excep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6/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6/2003</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read first time </w:t>
      </w:r>
      <w:hyperlink r:id="rId2">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Judiciary</w:t>
      </w:r>
      <w:r>
        <w:rPr/>
        <w:t xml:space="preserve"> </w:t>
      </w:r>
      <w:hyperlink r:id="rId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Senate</w:t>
        <w:tab/>
        <w:t xml:space="preserve">Recalled from Committee on </w:t>
      </w:r>
      <w:r>
        <w:rPr>
          <w:b/>
        </w:rPr>
        <w:t>Judiciary</w:t>
      </w:r>
      <w:r>
        <w:rPr/>
        <w:t xml:space="preserve"> </w:t>
      </w:r>
      <w:hyperlink r:id="rId4">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Senate</w:t>
        <w:tab/>
        <w:t xml:space="preserve">Committed to Committee on </w:t>
      </w:r>
      <w:r>
        <w:rPr>
          <w:b/>
        </w:rPr>
        <w:t>Education</w:t>
      </w:r>
      <w:r>
        <w:rPr/>
        <w:t xml:space="preserve"> </w:t>
      </w:r>
      <w:hyperlink r:id="rId5">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6">
        <w:r>
          <w:rPr>
            <w:rStyle w:val="InternetLink"/>
            <w:rFonts w:cs="Courier New" w:ascii="Courier New" w:hAnsi="Courier New"/>
            <w:sz w:val="20"/>
          </w:rPr>
          <w:t>12/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9</w:t>
        <w:noBreakHyphen/>
        <w:t>150</w:t>
        <w:noBreakHyphen/>
        <w:t>360, AS AMENDED, CODE OF LAWS OF SOUTH CAROLINA, 1976, RELATING TO EDUCATION LOTTERY ACT TUITION ASSISTANCE, SO AS TO PROHIBIT A STUDENT WHO HAS BEEN ADJUDICATED DELINQUENT OR CONVICTED OR PLED GUILTY OR NOLO CONTENDERE TO A FELONY OR AN ALCOHOL OR DRUG RELATED OFFENSE FROM BEING ELIGIBLE FOR LOTTERY TUITION ASSISTANCE, AND TO PROVIDE AN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50</w:t>
        <w:noBreakHyphen/>
        <w:t>360(A) of the 1976 Code, as last amended by Act 356 of 2002, is further amended by adding item (6)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not have been adjudicated delinquent or been convicted or pled guilty or nolo contendere to a felony or an alcohol or drug related offense under the laws of this or another state or under the laws of the United States, except that a high school or college student otherwise qualified who has been adjudicated delinquent or has been convicted or pled guilty or nolo contendere to an alcohol or drug related misdemeanor offense is eligible or continues to be eligible for a grant after the expiration of one academic year from the date of the adjudication, conviction, or pl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SJ%20Archive/2004/01-15-04.doc" TargetMode="External"/><Relationship Id="rId5" Type="http://schemas.openxmlformats.org/officeDocument/2006/relationships/hyperlink" Target="../../h:/SJ%20Archive/2004/01-15-04.doc" TargetMode="External"/><Relationship Id="rId6" Type="http://schemas.openxmlformats.org/officeDocument/2006/relationships/hyperlink" Target="../../h:/pprever/2003-04/782_20031216.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8:00Z</dcterms:created>
  <dc:creator>bbm</dc:creator>
  <dc:description/>
  <cp:keywords/>
  <dc:language>en-US</dc:language>
  <cp:lastModifiedBy>N Cumfer</cp:lastModifiedBy>
  <cp:lastPrinted>2003-12-01T09:33:00Z</cp:lastPrinted>
  <dcterms:modified xsi:type="dcterms:W3CDTF">2014-11-25T19:10:00Z</dcterms:modified>
  <cp:revision>6</cp:revision>
  <dc:subject/>
  <dc:title>2003-2004 Bill 782: Lottery tuition assistance, certain students prohibited from receiving after committing certain crimes, exce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