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 81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Senators Knotts and For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dka\3676dw04.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January 13,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urrently residing in the Senat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Fire hydrant maintenance requirement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Senate</w:t>
        <w:tab/>
        <w:t xml:space="preserve">Introduced and read first time </w:t>
      </w:r>
      <w:hyperlink r:id="rId2">
        <w:r>
          <w:rPr>
            <w:rStyle w:val="InternetLink"/>
          </w:rPr>
          <w:t>S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Senate</w:t>
        <w:tab/>
        <w:t xml:space="preserve">Referred to Committee on </w:t>
      </w:r>
      <w:r>
        <w:rPr>
          <w:b/>
        </w:rPr>
        <w:t>Judiciary</w:t>
      </w:r>
      <w:r>
        <w:rPr/>
        <w:t xml:space="preserve"> </w:t>
      </w:r>
      <w:hyperlink r:id="rId3">
        <w:r>
          <w:rPr>
            <w:rStyle w:val="InternetLink"/>
          </w:rPr>
          <w:t>S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1/2004</w:t>
        <w:tab/>
        <w:t>Senate</w:t>
        <w:tab/>
        <w:t xml:space="preserve">Committee report: Majority favorable with amend., minority unfavorable </w:t>
      </w:r>
      <w:r>
        <w:rPr>
          <w:b/>
        </w:rPr>
        <w:t>Judiciary</w:t>
      </w:r>
      <w:r>
        <w:rPr/>
        <w:t xml:space="preserve"> </w:t>
      </w:r>
      <w:hyperlink r:id="rId4">
        <w:r>
          <w:rPr>
            <w:rStyle w:val="InternetLink"/>
          </w:rPr>
          <w:t>SJ</w:t>
        </w:r>
      </w:hyperlink>
      <w:r>
        <w:rPr/>
        <w:noBreakHyphen/>
        <w:t>4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sz w:val="20"/>
        </w:rPr>
      </w:pPr>
      <w:hyperlink r:id="rId5">
        <w:r>
          <w:rPr>
            <w:rStyle w:val="InternetLink"/>
            <w:rFonts w:cs="Courier New" w:ascii="Courier New" w:hAnsi="Courier New"/>
            <w:sz w:val="20"/>
          </w:rPr>
          <w:t>1/13/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6">
        <w:r>
          <w:rPr>
            <w:rStyle w:val="InternetLink"/>
            <w:rFonts w:cs="Courier New" w:ascii="Courier New" w:hAnsi="Courier New"/>
            <w:sz w:val="20"/>
          </w:rPr>
          <w:t>4/21/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7">
        <w:r>
          <w:rPr>
            <w:rStyle w:val="InternetLink"/>
            <w:rFonts w:cs="Courier New" w:ascii="Courier New" w:hAnsi="Courier New"/>
            <w:sz w:val="20"/>
          </w:rPr>
          <w:t>4/22/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Knotts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1/04--S.</w:t>
        <w:tab/>
        <w:t>[SEC 4/22/04 2:2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811) to amend the Code of Laws of South Carolina, 1976, by adding Section 6</w:t>
        <w:noBreakHyphen/>
        <w:t>1</w:t>
        <w:noBreakHyphen/>
        <w:t>360 so as to require the entity providing water to a fire hydrant to,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the bill in its entirety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w:t>
        <w:tab/>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AMEND THE CODE OF LAWS OF SOUTH CAROLINA, 1976, BY ADDING SECTION 6</w:t>
        <w:noBreakHyphen/>
        <w:t>9</w:t>
        <w:noBreakHyphen/>
        <w:t>140, SO AS TO AUTHORIZE A GOVERNING BODY OF A COUNTY OR MUNICIPALITY TO GRANT OR DENY A WAIVER FROM THE REQUIREMENTS OF CODES OR ORDINANCES SPECIFYING THE LOCATION OF FIRE HYDRANTS; AND TO AMEND SECTION 15</w:t>
        <w:noBreakHyphen/>
        <w:t>78</w:t>
        <w:noBreakHyphen/>
        <w:t>60, RELATING TO EXCEPTIONS TO THE WAIVER OF IMMUNITY UNDER THE SOUTH CAROLINA TORT CLAIMS ACT, SO AS TO EXEMPT LOCAL GOVERNING BODIES FROM LIABILITY FOR LOSS FROM WAIVERS GRANTED OR DEN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Chapter 9 of 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9</w:t>
        <w:noBreakHyphen/>
        <w:t>140.</w:t>
        <w:tab/>
        <w:t>(A)</w:t>
        <w:tab/>
        <w:t>Notwithstanding any other provision of law and as provided in this section, the governing body of a county or municipality may in individual cases grant or deny waivers of the application of requirements imposed by a code adopted pursuant to this chapter or a local ordinance that specifies the proximity in which a fire hydrant must be placed to a business or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or entity seeking a waiver must apply to the office of the local governing body on forms prescribed by ordinance.  In considering whether a waiver may be granted or denied, the local governing body must schedule a public hearing in which all parties in interest are given an opportunity to be he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local governing body must fix a reasonable time for the hearing, and give at least fifteen days’ public notice of the hearing in a newspaper of general circulation in the community, as well as due notice to the parties in interest.  At the hearing, any party in interest may appear in person or by agent or by attor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local governing body’s decision to grant or deny a waiver must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termined within a reasonabl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writing and include all findings of fact and rationales upon which the waiver is granted or deni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ermanently filed in the office of the local governing body and made available as a public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15</w:t>
        <w:noBreakHyphen/>
        <w:t>78</w:t>
        <w:noBreakHyphen/>
        <w:t>60 of the 1976 Code, as last amended by Act 407 of 2000, is further amended by adding an appropriately numbered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the granting or denial by a governing body of a county or municipality as provided in Section 6</w:t>
        <w:noBreakHyphen/>
        <w:t>9</w:t>
        <w:noBreakHyphen/>
        <w:t>140 of an individual waiver of the application of requirements imposed by a code adopted pursuant to Chapter 9 of Title 6 or a local ordinance that specifies the proximity in which a fire hydrant must be placed to a business or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is act takes effect upon approval by the Governor.</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Majority favorable.</w:t>
        <w:tab/>
        <w:t>Minority unfavorable.</w:t>
      </w:r>
    </w:p>
    <w:p>
      <w:pPr>
        <w:pStyle w:val="Header"/>
        <w:tabs>
          <w:tab w:val="clear" w:pos="4320"/>
          <w:tab w:val="clear" w:pos="8640"/>
          <w:tab w:val="left" w:pos="3024" w:leader="none"/>
        </w:tabs>
        <w:rPr/>
      </w:pPr>
      <w:r>
        <w:rPr/>
        <w:t>GREG GREGORY</w:t>
        <w:tab/>
        <w:t>C. BRADLEY HUTTO</w:t>
      </w:r>
    </w:p>
    <w:p>
      <w:pPr>
        <w:pStyle w:val="Header"/>
        <w:tabs>
          <w:tab w:val="clear" w:pos="4320"/>
          <w:tab w:val="clear" w:pos="8640"/>
          <w:tab w:val="left" w:pos="3024" w:leader="none"/>
        </w:tabs>
        <w:rPr/>
      </w:pPr>
      <w:r>
        <w:rPr/>
        <w:t>For Majority.</w:t>
        <w:tab/>
        <w:t>For Minority.</w:t>
      </w:r>
    </w:p>
    <w:p>
      <w:pPr>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THE CODE OF LAWS OF SOUTH CAROLINA, 1976, BY ADDING SECTION 6</w:t>
        <w:noBreakHyphen/>
        <w:t>1</w:t>
        <w:noBreakHyphen/>
        <w:t>360 SO AS TO REQUIRE THE ENTITY PROVIDING WATER TO A FIRE HYDRANT TO INSTALL, MAINTAIN, AND BEAR ALL COSTS ASSOCIATED WITH THE HYDRANT IF IT IS REQUIRED TO BE LOCATED WITHIN FIVE HUNDRED FEET OF A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3, Chapter 1, 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1</w:t>
        <w:noBreakHyphen/>
        <w:t>360.</w:t>
        <w:tab/>
        <w:t>(A)</w:t>
        <w:tab/>
        <w:t>For purposes of this section an entity means, but is not limited to, a municipality, county commission of public works, a special purpose or public service district, a private water company, or eleemosynary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n entity, which provides water to a fire hydrant and requires the hydrant to be located within five hundred feet of a building, bears the cost of installing and maintaining the hyd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11-</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1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1-13-04.doc" TargetMode="External"/><Relationship Id="rId3" Type="http://schemas.openxmlformats.org/officeDocument/2006/relationships/hyperlink" Target="../../h:/SJ%20Archive/2004/01-13-04.doc" TargetMode="External"/><Relationship Id="rId4" Type="http://schemas.openxmlformats.org/officeDocument/2006/relationships/hyperlink" Target="../../h:/SJ%20Archive/2004/04-21-04.doc" TargetMode="External"/><Relationship Id="rId5" Type="http://schemas.openxmlformats.org/officeDocument/2006/relationships/hyperlink" Target="../../h:/pprever/2003-04/811_20040113.doc" TargetMode="External"/><Relationship Id="rId6" Type="http://schemas.openxmlformats.org/officeDocument/2006/relationships/hyperlink" Target="../../h:/pprever/2003-04/811_20040421.doc" TargetMode="External"/><Relationship Id="rId7" Type="http://schemas.openxmlformats.org/officeDocument/2006/relationships/hyperlink" Target="../../h:/pprever/2003-04/811_20040422.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20:00Z</dcterms:created>
  <dc:creator>DKA</dc:creator>
  <dc:description/>
  <cp:keywords/>
  <dc:language>en-US</dc:language>
  <cp:lastModifiedBy>N Cumfer</cp:lastModifiedBy>
  <cp:lastPrinted>2003-11-05T11:04:00Z</cp:lastPrinted>
  <dcterms:modified xsi:type="dcterms:W3CDTF">2014-11-25T19:13:00Z</dcterms:modified>
  <cp:revision>6</cp:revision>
  <dc:subject/>
  <dc:title>2003-2004 Bill 811: Fire hydrant maintenance requiremen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