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Richardson, Land, Alexander, Anderson, Branton, Courson, Cromer, Drummond, Elliott, Fair, Ford, Giese, Glover, Gregory, Grooms, Hawkins, Hayes, Hutto, Jackson, Knotts, Kuhn, Leatherman, Leventis, Malloy, Martin, Matthews, McConnell, McGill, Mescher, Moore, O'Dell, Patterson, Peeler, Pinckney, Rankin, Ravenel, Reese, Ritchie, Ryberg, Setzler, Sheheen, Short, J. Verne Smith, Thomas, Verdin and Waldrep</w:t>
      </w:r>
    </w:p>
    <w:p>
      <w:pPr>
        <w:pStyle w:val="Normal"/>
        <w:widowControl w:val="false"/>
        <w:jc w:val="left"/>
        <w:rPr/>
      </w:pPr>
      <w:r>
        <w:rPr/>
        <w:t>Document Path: l:\council\bills\swb\5821cm04.doc</w:t>
      </w:r>
    </w:p>
    <w:p>
      <w:pPr>
        <w:pStyle w:val="Normal"/>
        <w:widowControl w:val="false"/>
        <w:jc w:val="left"/>
        <w:rPr/>
      </w:pPr>
      <w:r>
        <w:rPr/>
      </w:r>
    </w:p>
    <w:p>
      <w:pPr>
        <w:pStyle w:val="Normal"/>
        <w:widowControl w:val="false"/>
        <w:jc w:val="left"/>
        <w:rPr/>
      </w:pPr>
      <w:r>
        <w:rPr/>
        <w:t>Introduced in the Senate on February 11, 2004</w:t>
      </w:r>
    </w:p>
    <w:p>
      <w:pPr>
        <w:pStyle w:val="Normal"/>
        <w:widowControl w:val="false"/>
        <w:jc w:val="left"/>
        <w:rPr/>
      </w:pPr>
      <w:r>
        <w:rPr/>
        <w:t>Adopted by the Senate on February 11, 2004</w:t>
      </w:r>
    </w:p>
    <w:p>
      <w:pPr>
        <w:pStyle w:val="Normal"/>
        <w:widowControl w:val="false"/>
        <w:jc w:val="left"/>
        <w:rPr/>
      </w:pPr>
      <w:r>
        <w:rPr/>
      </w:r>
    </w:p>
    <w:p>
      <w:pPr>
        <w:pStyle w:val="Normal"/>
        <w:widowControl w:val="false"/>
        <w:jc w:val="left"/>
        <w:rPr/>
      </w:pPr>
      <w:r>
        <w:rPr/>
        <w:t>Summary: Ambassador John C. W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nd adopted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MMEND AMBASSADOR JOHN CARL WEST FOR HIS DISTINGUISHED CAREER AS A UNITED STATES AMBASSADOR, GOVERNOR, LIEUTENANT GOVERNOR, STATE SENATOR, AND STATESMAN, AND OFFER OUR HEARTFELT PRAYERS TO HIM, FORMER FIRST LADY LOIS WEST, AND THEI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C. West was born on August 27, 1922, in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Citadel in 1942, graduated magna cum laude from the University of South Carolina School of Law in 1948, and is a member of Phi Beta Kapp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West served this country as a Major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World War II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5</w:t>
        <w:noBreakHyphen/>
        <w:t>1966 he served in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6</w:t>
        <w:noBreakHyphen/>
        <w:t>1970 he was the Lieutenant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w:t>
        <w:noBreakHyphen/>
        <w:t>1975 he served as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was appointed United States Ambassador to Saudi Arabia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Lois Rhame of Camden, and together they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heartfelt sorrow that the members of the Senate have been informed that our former colleague has been stricken with a serious illness and wish to offer to the Ambassador, former First Lady Lois West, and their family our prayers during this most difficult peri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tend our gratitude to John Carl West for his distinguished career as a United States Ambassador, Governor, Lieutenant Governor, State Senator, and statesman, and offer our heartfelt prayers to him, former First Lady Lois West, and thei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bassador and Mrs.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pprever/2003-04/961_200402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swb</dc:creator>
  <dc:description/>
  <cp:keywords/>
  <dc:language>en-US</dc:language>
  <cp:lastModifiedBy>N Cumfer</cp:lastModifiedBy>
  <cp:lastPrinted>2004-02-11T11:41:00Z</cp:lastPrinted>
  <dcterms:modified xsi:type="dcterms:W3CDTF">2014-11-25T19:23:00Z</dcterms:modified>
  <cp:revision>6</cp:revision>
  <dc:subject/>
  <dc:title>2003-2004 Bill 961: Ambassador John C. W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