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4) to amend Section 59</w:t>
        <w:noBreakHyphen/>
        <w:t>25</w:t>
        <w:noBreakHyphen/>
        <w:t>115, Code of Laws of South Carolina, 1976, relating to an applicant for initial education certification being required to undergo a state fingerprint revie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rolled in a teacher education program in this State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this State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this State.  The student may then choose to have a SLED background check for advisement purposes.  The cost associated with the SLED background check requested at the preservice level is that of the studen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strike/>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on January 1, 2004, and applies to candidates seeking to complete the clinical teaching experience in the fall of 2004 and subsequent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4:00Z</dcterms:created>
  <dc:creator>bbm</dc:creator>
  <dc:description/>
  <dc:language>en-US</dc:language>
  <cp:lastModifiedBy>inss</cp:lastModifiedBy>
  <cp:lastPrinted>1998-09-14T12:33:00Z</cp:lastPrinted>
  <dcterms:modified xsi:type="dcterms:W3CDTF">2004-03-04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