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 xml:space="preserve">Hunt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3--H.</w:t>
        <w:tab/>
        <w:t>[SEC 3/6/03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170) </w:t>
      </w:r>
      <w:r>
        <w:rPr>
          <w:color w:val="000000"/>
        </w:rPr>
        <w:t>to request that the Department of Natural Resources name the Lake Marion boat channel, commonly known as the “Safe Channel”, running easterly from the vicinity of the Brickyard</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recognize and commemorate the life of such a worthy citizen, businessman, and sportsman as the late Danny Bell of Eutaw Springs for his outstand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anny Bell purchased Bell’s Winter Park in 1963 on Lake Marion’s Eutaw Creek Cove, and, through hard work and a prime location, Mr. Bell and his wife, Maureen, turned Bell’s Winter Park into one of the premier fishing camps on the la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Bell’s Winter Park Tackle Shop burned to the ground in an unfortunate accident, Mr. and Mrs. Bell rebuilt with a much larger complex called Bell’s Marina that included a tackle and sundry store, outboard dealership with a showroom and repair shop, waterfront clubhouse, piers and launching ramps, restaurant, motel, and expanded camp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attended dozens of travel and outdoor shows throughout the Midwestern and Northeastern United States promoting Bell’s Marina and the Santee Cooper Lakes.  He was able to attract visitors by displaying a huge aerated tank loaded with trophy largemouth bass at the sh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Mr. Bell drew a variety of sportsmen and celebrity guests to the area including Johnny Cash, Roscoe P. Coltrain, and Dale Earnhardt, and he was involved in a number of outdoor theme movies with nationally known fishermen and sportsmen such as Roland Martin, Billy Westmoreland, and Frank White of </w:t>
      </w:r>
      <w:r>
        <w:rPr>
          <w:color w:val="000000"/>
          <w:u w:val="single"/>
        </w:rPr>
        <w:t>Southern Sportsmen</w:t>
      </w:r>
      <w:r>
        <w:rPr>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ell’s involvement in his community extended beyond his marina; he was involved in several organizations including the Swamp Fox Boat Club and the Santee Cooper Counties Promo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sold Bell’s Marina in 1991 and opened Chef’s Choice Steakhouse just a few hundred yards from the fishing camp.  Mrs. Bell, with the help of her older daughter Daureen, plans to continue the family steak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honor and admiration that the members of the General Assembly request that the Department of Natural Resources name the Lake Marion boat channel, commonly known as the “Safe Channel”, in honor of the late Danny B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01:00Z</dcterms:created>
  <dc:creator>DKA</dc:creator>
  <dc:description/>
  <dc:language>en-US</dc:language>
  <cp:lastModifiedBy>amh</cp:lastModifiedBy>
  <cp:lastPrinted>1998-09-14T12:33:00Z</cp:lastPrinted>
  <dcterms:modified xsi:type="dcterms:W3CDTF">2003-03-06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