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alley, Altman, Walker and Clemm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Goldenrod, contrary to popular belief, does not cause allergies to flare as the Goldenrod pollen is too heavy to blow in the win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bright yellow flowers are very long-lasting and the bloom time is very long with the plant forming a dense clump that can be divided, and can reseed itself, allowing the plant to multiply every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Goldenrod, when cut back, produces more blooms than usu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ubiquitous Goldenrod, so familiar to South Carolinians in every generation, is an ideal candidate for the exalted position of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2:32:00Z</dcterms:created>
  <dc:creator>DKA</dc:creator>
  <dc:description/>
  <dc:language>en-US</dc:language>
  <cp:lastModifiedBy>a31</cp:lastModifiedBy>
  <cp:lastPrinted>2002-12-17T14:44:00Z</cp:lastPrinted>
  <dcterms:modified xsi:type="dcterms:W3CDTF">2003-04-23T22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