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RESIDENT RONALD WILSON REAGAN BY DECLARING THAT FEBRUARY SIXTH BE KNOWN AS “RONALD REAGAN DAY” IN HONOR OF HIS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by declaring February sixth as “Ronald Reagan Day” in honor of his service to the citizens of South Carolina and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dedication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on his ninety</w:t>
        <w:noBreakHyphen/>
        <w:t>second birthday on February 6, 2003, by declaring that day “Ronald Reagan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President Ronald Wilson Reagan by declaring that February sixth be known as “Ronald Reagan Day” in honor of his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Ronald Wilson Reagan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8:00Z</dcterms:created>
  <dc:creator>swb</dc:creator>
  <dc:description/>
  <dc:language>en-US</dc:language>
  <cp:lastModifiedBy>nsc</cp:lastModifiedBy>
  <cp:lastPrinted>2003-01-21T13:39:00Z</cp:lastPrinted>
  <dcterms:modified xsi:type="dcterms:W3CDTF">2003-01-22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