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An out</w:t>
        <w:noBreakHyphen/>
        <w:t>of</w:t>
        <w:noBreakHyphen/>
        <w:t>court statement, unless otherwise admissible, made by a child victim or child witness to a third party is admissible in a general sessions court proceeding or a delinquency proceeding in a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w:t>
        <w:tab/>
        <w:t>unlawful conduct towards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subsection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ther extrinsic evidence exists to show the defendant’s opportunity to commit the act complained of in the child’s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40:00Z</dcterms:created>
  <dc:creator>vvs</dc:creator>
  <dc:description/>
  <dc:language>en-US</dc:language>
  <cp:lastModifiedBy>nsc</cp:lastModifiedBy>
  <cp:lastPrinted>2003-02-10T19:38:00Z</cp:lastPrinted>
  <dcterms:modified xsi:type="dcterms:W3CDTF">2003-02-12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