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27</w:t>
        <w:noBreakHyphen/>
        <w:t>65 SO AS TO PROVIDE THAT BEGINNING WITH THE FALL SEMESTER OF 2005, AN ENGINEERING SCHOOL AND A LAW SCHOOL SHALL BE ESTABLISHED BY THE BOARD OF TRUSTEES OF SOUTH CAROLINA STATE UNIVERSITY AT ITS CAMPUS IN ORANGEBURG, AND TO PROVIDE THAT FUNDS FOR THE ENGINEERING SCHOOL AND THE LAW SCHOOL SHALL BE PROVIDED BY THE GENERAL ASSEMBLY IN THE ANNUAL GENERAL APPROPRIATIONS ACT AND MAY BE SUPPLEMENTED BY THE UNIVERSITY FROM OTHER FUNDS AND PRIVAT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65.</w:t>
        <w:tab/>
        <w:t>Beginning with the fall semester of 2005, an engineering school and a law school shall be established by the board of trustees of South Carolina State University at its campus in Orangeburg.  Funds for the engineering school and the law school shall be provided by the General Assembly in the annual general appropriations act and may be supplemented by the university from other funds and privat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8:00Z</dcterms:created>
  <dc:creator>gk1</dc:creator>
  <dc:description/>
  <dc:language>en-US</dc:language>
  <cp:lastModifiedBy>nsc</cp:lastModifiedBy>
  <cp:lastPrinted>2003-02-12T14:51:00Z</cp:lastPrinted>
  <dcterms:modified xsi:type="dcterms:W3CDTF">2003-02-18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