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SET BY SPECIAL ORDER H.3768, RELATING TO THE HEALTH AND HUMAN SERVICES REORGANIZATION AND ACCOUNTABILITY ACT OF 2003, FOR SECOND READING OR OTHER CONSIDERATION ON THURSDAY, MARCH 20, 2003, IMMEDIATELY FOLLOWING THE ADOPTION OF THIS RESOLUTION AND TO PROVIDE FOR THE CONTINUING SPECIAL ORDER CONSIDERATION OF H.3768 UNTIL SECOND READING OR OTHER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H.3768, relating to the Health and Human Services Reorganization and Accountability Act of 2003, is set by special order for second reading or other consideration on Thursday, March 20, 2003, immediately following the adoption of this resolution and this special order consideration shall continue on each legislative day after Thursday, March 20, 2003, immediately following the roll call until H.3768 is given second reading or other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4:55:00Z</dcterms:created>
  <dc:creator>gk1</dc:creator>
  <dc:description/>
  <dc:language>en-US</dc:language>
  <cp:lastModifiedBy>nsc</cp:lastModifiedBy>
  <cp:lastPrinted>2003-03-19T14:12:00Z</cp:lastPrinted>
  <dcterms:modified xsi:type="dcterms:W3CDTF">2003-03-20T14: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