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SUPPORT ACTIVITIES OF THE DEPARTMENT OF HEALTH AND ENVIRONMENTAL CONTROL IN THE ESTABLISHMENT AND IMPLEMENTATION OF THE STATE’S EARLY ACTION APPROACH FOR COMPLYING WITH THE NEW OZONE STANDARD MANDATED BY THE FEDERAL GOVERNMENT THROUGH THE FEDERAL ENVIRONMENTAL PROTECTION AGENCY; TO ESTABLISH DATES AND MILESTONES FOR PLAN IMPLEMENTATION; AND TO PROVIDE FOR THE ESTABLISHMENT OF AN INTERGOVERNMENTAL WORKGROUP FOR THE PURPOSE OF PROMOTING BEHAVIORS AND POLICIES TO REDUCE AIR POLLUTION THROUGHOUT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ir quality has an impact on the health, environment, economy, and quality of life of the citizens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round</w:t>
        <w:noBreakHyphen/>
        <w:t>level ozone is a contributing factor to asthma attacks and approximately 204,000 adults and 77,000 children suffer annually from asthma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round</w:t>
        <w:noBreakHyphen/>
        <w:t>level ozone reduces all species of agricultural yields, increases plant vulnerability to disease, pests, harsh weather, and other environmental stre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round</w:t>
        <w:noBreakHyphen/>
        <w:t>level ozone can be a limiting factor for new and expanding industry due to strict permitting requirements, which results in losses of capital investment and lost jobs and may dramatically effect the tourism industry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7, EPA promulgated an 8</w:t>
        <w:noBreakHyphen/>
        <w:t>hour ozone standard to replace the 1</w:t>
        <w:noBreakHyphen/>
        <w:t>hour ozone standard in an effort to be more protective of public health, resulting in a suit brought by the industry groups of several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the litigated issues since being resolved, EPA is ready to implement the new standard by a date no later than April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reas deemed by EPA as not attaining the standard will be, at a minimum, required to follow federal prescriptive programs such as non</w:t>
        <w:noBreakHyphen/>
        <w:t>attainment “New Source Review” which affects industrial permitting; and ‘‘Transportation Conformity” which could severely restrict federal fund expenditures for road and other transportation proje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PA has provided an option for areas like those in South Carolina to obtain cleaner air sooner than federally mandated and avoid the federal prescriptive measures by requiring an expeditious time line for achieving emissions reductions sooner than expected under the 8</w:t>
        <w:noBreakHyphen/>
        <w:t>hour ozone implementation rulemaking, and by providing “fail</w:t>
        <w:noBreakHyphen/>
        <w:t>safe” provisions for the areas to revert to the traditional State Implementation Plan (SIP) process if specific milestones are not m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August 23, 2002, DHEC published in the State Register a Notice of Drafting regarding the development and implementation of such an early action SIP, then held six public meetings throughout the State during the month of October 2002, which included the general public, industry representatives, environmental interest groups, federal, state, and local government each of which has been and will continue to be involved in the planning pro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s of December 31, 2002, forty-five counties, DHEC, and EPA have agreed to participate in the “Early Action Pla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w:t>
        <w:tab/>
        <w:t>That the General Assembly declares that is the policy of the State of South Carolina that the Department of Health and Environmental Control implement to its fullest extent, Ozone Early Action Compacts, to include the local county governments, DHEC and the EPA as signatory parties, agreeing to work together to develop and implement local and state early action plans while actively involving the other stake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The General Assembly recognizes that, by signing the compacts, EPA is agreeing to not require participating areas to implement the federal measures previously mentioned.  The key dates for this approach are to have an early action SIP to EPA by December 2004, necessary control measures in place by April 2005, and measured ozone values that comply with the standard by December 31, 2007.  If this is accomplished, the areas should be re</w:t>
        <w:noBreakHyphen/>
        <w:t>designated as attainment and no additional requirements should be imposed.  However, areas that enter into the compact but do not meet all of the terms of the compact should forfeit participation and be subjected to any federal requirements for their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The General Assembly finds that it is critical that South Carolina demonstrate a leadership role for both the public and private sectors in developing and implementing proactive and innovative approaches to reduce emissions of ozone</w:t>
        <w:noBreakHyphen/>
        <w:t>forming air pollutants that will serve as a key component in the early actions State Implementa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n order to provide the necessary leadership and to reduce the number of days when ozone levels are high thus reducing the health and environmental risks, the Department of Health and Environmental Control is encouraged to establish and implement innovative approaches to reduce ozone</w:t>
        <w:noBreakHyphen/>
        <w:t>forming air pollutants.  These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creation and coordination of voluntary work groups of citizens, industry, and all governmental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provision of educational opportunities such as workshops, printed material, and technical assistance aimed at reducing levels of ozone forming air polluta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development of tools to be used by governmental entities as a reporting mechanism for initiatives implemented by the respective agency.  The tools may include at a minimum, a listing of initiatives adopted/implemented by governmental entities to reduce emissions of ozone forming air pollutants.  The information will be compiled by the department or an established work group and used as a key component of the 8</w:t>
        <w:noBreakHyphen/>
        <w:t>hour ozone early action State Implementa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Governor, Department of Health and Environmental Control, Environmental Protection Agency, and the associations representing counties and municipalitie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5:37:00Z</dcterms:created>
  <dc:creator>swb</dc:creator>
  <dc:description/>
  <dc:language>en-US</dc:language>
  <cp:lastModifiedBy>nsc</cp:lastModifiedBy>
  <cp:lastPrinted>2003-03-31T12:47:00Z</cp:lastPrinted>
  <dcterms:modified xsi:type="dcterms:W3CDTF">2003-04-02T15: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