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COURAGE AND PROMOTE GREATER INVOLVEMENT OF FATHERS IN THEIR CHILDREN’S LIVES AND TO DECLARE JUNE 9-15, 2003, AS “FATHERHOOD WEEK”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ldren who are raised without their fathers account for sixty-three percent of youth suicides, seventy-one percent of pregnant teenagers, ninety percent of homeless and runaway children, eighty-five percent of behavioral disorders exhibited by children, and seventy-one percent of high school dropout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ather’s presence in the life of a child is a powerful deterrent to delinqu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ldren who maintain relationships with their fathers are more likely to develop healthy adult relationships and to feel secure regarding who they 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has the highest number of single-parent households with dependent children of all developed n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ldren who remain involved with their fathers are five times more likely to develop into productive ad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ty percent of children who live in fatherless households have not seen their fathers in at least one year, and fifty percent of the children have never visited their father’s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pproximately fifty percent of all children born in the United States spend at least one-half of their childhood in families without father fig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early twenty percent of children in grades 6 through 12 report that they have not had a meaningful conversation with even one parent in more than one mon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ish to encourage fathers in this State to reconnect and rededicate themselves to their children’s lives and express their love and support for their childr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wish to encourage and promote greater involvement of fathers in their children’s lives and declare June 9-15, 2003, as “Fatherhood Week”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7:49:00Z</dcterms:created>
  <dc:creator>DKA</dc:creator>
  <dc:description/>
  <dc:language>en-US</dc:language>
  <cp:lastModifiedBy>nsc</cp:lastModifiedBy>
  <cp:lastPrinted>1998-09-14T12:33:00Z</cp:lastPrinted>
  <dcterms:modified xsi:type="dcterms:W3CDTF">2003-04-30T17: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