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2</w:t>
        <w:noBreakHyphen/>
        <w:t>3</w:t>
        <w:noBreakHyphen/>
        <w:t>915 SO AS TO PROVIDE THAT A MAGISTRATE MAY NOT COMMENCE A TRIAL OR ANOTHER PROCEEDING, OR REQUIRE AN ATTORNEY TO APPEAR OR BE PRESENT IN COURT, ON SATURDAY OR SUNDAY, EXCEPT IN THE CASE OF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3</w:t>
        <w:noBreakHyphen/>
        <w:t>915.</w:t>
        <w:tab/>
        <w:t>Notwithstanding any court rule or other provision of law to the contrary, a magistrate may not commence a trial or another proceeding, or require an attorney to appear or be present in the court, on Saturday or Sunday except in the case of emergencies.  The provisions of this section do not apply to bon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9:00Z</dcterms:created>
  <dc:creator>swb</dc:creator>
  <dc:description/>
  <dc:language>en-US</dc:language>
  <cp:lastModifiedBy>nsc</cp:lastModifiedBy>
  <cp:lastPrinted>2003-04-18T09:38:00Z</cp:lastPrinted>
  <dcterms:modified xsi:type="dcterms:W3CDTF">2003-05-06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