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w:t>
        <w:noBreakHyphen/>
        <w:t>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re is a beneficial change for the borrower in the duration of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borrower receives a reasonable amount of cash in excess of and in relation to the cost and fees as part of the re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the borrower’s note rate of interest is reduced by at least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w:t>
        <w:noBreakHyphen/>
        <w:t>1</w:t>
        <w:noBreakHyphen/>
        <w:t xml:space="preserve">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 means either (A) or (B)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conventional prepaym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e threshold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 an amount in excess of six hundred dollars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w:t>
        <w:noBreakHyphen/>
        <w:t>58</w:t>
        <w:noBreakHyphen/>
        <w:t>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w:t>
        <w:noBreakHyphen/>
        <w:t>5</w:t>
        <w:noBreakHyphen/>
        <w:t>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e)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9:00Z</dcterms:created>
  <dc:creator>pt</dc:creator>
  <dc:description/>
  <dc:language>en-US</dc:language>
  <cp:lastModifiedBy>amh</cp:lastModifiedBy>
  <cp:lastPrinted>2003-04-08T14:34:00Z</cp:lastPrinted>
  <dcterms:modified xsi:type="dcterms:W3CDTF">2003-04-09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