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sz w:val="28"/>
        </w:rPr>
      </w:pPr>
      <w:bookmarkStart w:id="0" w:name="billhead"/>
      <w:bookmarkEnd w:id="0"/>
      <w:r>
        <w:rPr>
          <w:bCs/>
          <w:sz w:val="28"/>
        </w:rPr>
        <w:t>A BILL</w:t>
      </w:r>
    </w:p>
    <w:p>
      <w:pPr>
        <w:pStyle w:val="Normal"/>
        <w:rPr>
          <w:bCs/>
          <w:sz w:val="28"/>
        </w:rPr>
      </w:pPr>
      <w:r>
        <w:rPr>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CHAPTER 23 TO TITLE 37, RELATING TO CONSUMER PROTECTION SO AS TO ENACT THE “SOUTH CAROLINA HIGH</w:t>
        <w:noBreakHyphen/>
        <w:t>COST AND CONSUMER HOME LOANS ACT”,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PROVIDE FOR ENFORCEMENT BY THE ADMINISTRATOR OF THE DEPARTMENT OF CONSUMER AFFAIRS, ATTORNEY GENERAL, COMMISSIONER OF BANKING, THE DIRECTOR OF THE CONSUMER FINANCE DIVISION,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TO PROVIDE FOR PENALTIES AND REMEDIES INCLUDING ATTORNEY’S FEES; TO PROVIDE FOR REPAYMENT WITHOUT PENALTY OF CERTAIN LOANS; TO PROVIDE FOR DISCLOSURE OF THE AMOUNT THE LENDER EARNS FROM THE LOAN; TO PROVIDE FOR ESTABLISHMENT OF GOOD FAITH A LENDER;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TO INCREASE THE PENALTY AMOUNT, AND TO PROHIBIT CLASS ACTIONS;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TO AMEND SECTION 37</w:t>
        <w:noBreakHyphen/>
        <w:t>3</w:t>
        <w:noBreakHyphen/>
        <w:t>103, RELATING TO DEFINITIONS FOR PURPOSES OF CONSUMER PROTECTION, BY DEFINING “SHORT</w:t>
        <w:noBreakHyphen/>
        <w:t>TERM VEHICLE SECURED LOAN”; TO ADD SECTION 37</w:t>
        <w:noBreakHyphen/>
        <w:t>3</w:t>
        <w:noBreakHyphen/>
        <w:t>413 SO AS TO PROVIDE THAT CERTAIN RESTRICTIONS APPLY TO A CONSUMER LOAN BY A SUPERVISED LENDER WITH SCHEDULED LOAN PAYMENTS OF FEW THAN TWO HUNDRED FORTY DAYS INCLUDING DISCLOSURE REQUIREMENTS, PROHIBITION ON PREPAYMENT PENALTIES, AND LIMITS ON RENEWALS; TO ADD SECTION 40</w:t>
        <w:noBreakHyphen/>
        <w:t>58</w:t>
        <w:noBreakHyphen/>
        <w:t>78 SO AS TO PRESCRIBE AND PROHIBIT CERTAIN ACTS BY A MORTGAGE BROKER OR ORIGINATOR; AND TO ADD SECTION 34</w:t>
        <w:noBreakHyphen/>
        <w:t>1</w:t>
        <w:noBreakHyphen/>
        <w:t>140 SO AS TO PROVIDE THAT A POLITICAL SUBDIVISION OF THIS STATE MAY NOT REGULATE LENDING AND FINANCIAL ACTIVITIES OF CERTAI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10.</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Flipping’ a consumer home loan means the making of a consumer home loan that refinances within forty</w:t>
        <w:noBreakHyphen/>
        <w:t>two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buttable presumption of reasonable, tangible, net benefit to the borrower occurs whe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the borrower’s monthly payment to pay the new consolidated debt is a minimum of twenty percent lower than the total of all monthly obligations being financed, taking into account cost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re is a beneficial change for the borrower in the duration of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e borrower receives a reasonable amount of cash in excess of and in relation to the cost and fees as part of the refina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 xml:space="preserve">the borrower’s note rate of interest is reduced by at least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here is a change from an adjustable rate loan to a fixed rate loan, taking into account costs and fees and the costs can be recouped withi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he borrower is able to recoup the costs of refinancing the loan within two years and reduces the interest rate by two points or the length of term by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conforming loan size limit for a single</w:t>
        <w:noBreakHyphen/>
        <w:t>family dwelling as established from time to time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 as defined in item (15)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10)</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riginator’</w:t>
      </w:r>
      <w:r>
        <w:rPr>
          <w:szCs w:val="16"/>
        </w:rPr>
        <w:t xml:space="preserve">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t>(13)</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maximum prepayment fees and penalties that may be charged or collected pursuant to the terms of the loan documents.  Interest that may accrue in advance of payment in full of a loan made under a local, state, or federal government</w:t>
        <w:noBreakHyphen/>
        <w:t>sponsored mortgage insurance or guaranty program, including a Federal Housing Administration program, is not considered a prepayment fee o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This subsection does not apply after Januar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actually paid or to be paid to public officials for determining the existence of or for perfecting, releasing, or satisfying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lende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commissions and other compensation paid to licensed real estate brokers and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fees or charges payable or paid by a party in connection with a local, state, or federal government</w:t>
        <w:noBreakHyphen/>
        <w: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able</w:t>
        <w:noBreakHyphen/>
        <w:t>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hreshold’ means either (A) or (B) in a loan transaction,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ve percent of the total loan amount if the total loan amount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lesser of eight percent of the total loan amount or one thousand dollars if the total loan amount is less than twen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ree percent of the total loan amount for nonreal estate secured manufactured housing transactions if the total loan amount in the nonreal estate secured housing transaction is twenty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up to and including two conventional conforming discount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conventional prepaymen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ain as a part of the loan agreement a choice of law provision identifying a state other than South Carolina, unless otherwise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exceeding two and one</w:t>
        <w:noBreakHyphen/>
        <w:t>half percent of the total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 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article, a home improvement contract does not include money for a new home construction loan or a purchase money loan for a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5.</w:t>
        <w:tab/>
        <w:t>(A)</w:t>
        <w:tab/>
        <w:t>At the time the borrower receives the good faith estimate under the Real Estate Settlement and Procedures Act (RESPA) and before the scheduled closing of a high</w:t>
        <w:noBreakHyphen/>
        <w:t>cost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ollar amount total of items 37</w:t>
        <w:noBreakHyphen/>
        <w:t>23</w:t>
        <w:noBreakHyphen/>
        <w:t>4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If a lender, or party charged with a violation, when making a high</w:t>
        <w:noBreakHyphen/>
        <w:t>cost home loan violates the provisions of this article,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loan transaction.  No borrower may bring a class action for a violation of this article.  No borrower may bring an action for a violation of this article more than six years after the violation occurred and after the original scheduled maturity date of the debt.  This 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 xml:space="preserve">off in such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court finds as a matter of law that the agreement or transaction violates the provisions of this article at the time it was made, the court may, in an action other tha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t>(ii)</w:t>
        <w:tab/>
        <w:t>not more than double the amount of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 action in which it is found that a lender or party charged with a violation has violated this chapter, the court shall award to the debtor the costs of the action and to his attorneys their reasonable fees.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article apply to a person who in bad faith attempts to avoid the application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 xml:space="preserve">end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Administrator of the Department of Consumer Affairs, the Attorney General, the Commissioner of Banking, </w:t>
      </w:r>
      <w:r>
        <w:rPr>
          <w:szCs w:val="22"/>
        </w:rPr>
        <w:t xml:space="preserve">the Director of the Consumer Finance Division </w:t>
      </w:r>
      <w:r>
        <w:rPr/>
        <w:t>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through a bona fide unintentional error, notwithstanding the maintenance of procedures reasonably adapted to avoid errors, fails to comply with this article must make restitution to the borrower.  Within forty</w:t>
        <w:noBreakHyphen/>
        <w:t>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 cost loan requirement of Sections 37</w:t>
        <w:noBreakHyphen/>
        <w:t>23</w:t>
        <w:noBreakHyphen/>
        <w:t>30, 37</w:t>
        <w:noBreakHyphen/>
        <w:t>23</w:t>
        <w:noBreakHyphen/>
        <w:t>40, and 37</w:t>
        <w:noBreakHyphen/>
        <w:t>23</w:t>
        <w:noBreakHyphen/>
        <w:t>45, the lender must 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on or after January 1, 2005, for a lender in a consumer home loan to finance, directly or indirectly, credit life, disability, debt cancellation, or unemployment insurance, or other life or health insurance premiums; except that insurance premiums calculated and paid on a monthly basis are not considered to be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E)</w:t>
        <w:tab/>
        <w:t>Unless otherwise allowed under federal law, a consumer home loan agreement may not contain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The making of a consumer home loan that violates this section is a violation of the provisions of this article and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transaction.  No borrower may bring a class action for a violation of this article.  No borrower may bring an action for a violation of this article more than six years after the violation occurred and after the original scheduled maturity date of the debt.  This sub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off in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If the court finds as a matter of law that the agreement or transaction violates the provisions of this article at the time it was made, the court may, in an action other tha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not more than double the amount of excess loan finance charge or other charges or fees actually received by the lender or paid by the borrower to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n action in which it is found that a lender has violated this chapter, the court shall award to the borrower the costs of the action and to his attorneys their reasonable fees.  In determining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Administrator of the Department of Consumer Affairs, the Attorney General, the Commissioner of Banking, </w:t>
      </w:r>
      <w:r>
        <w:rPr>
          <w:szCs w:val="22"/>
        </w:rPr>
        <w:t xml:space="preserve">the Director of the Consumer Finance Division </w:t>
      </w:r>
      <w:r>
        <w:rPr/>
        <w:t>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Points and fees charged on consumer home loans and subject to this article are considered earned immediately and not subject to Section 37</w:t>
        <w:noBreakHyphen/>
        <w:t>3</w:t>
        <w:noBreakHyphen/>
        <w:t>201 and the rebate provisions of Sections 37</w:t>
        <w:noBreakHyphen/>
        <w:t>3</w:t>
        <w:noBreakHyphen/>
        <w:t>209 and 37</w:t>
        <w:noBreakHyphen/>
        <w:t>3</w:t>
        <w:noBreakHyphen/>
        <w:t>210; provided, that this section does not limit the borrower’s right to prepay under Section 37</w:t>
        <w:noBreakHyphen/>
        <w:t>3</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5.</w:t>
        <w:tab/>
        <w:t>(A)</w:t>
        <w:tab/>
        <w:t>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ollar amount total of items 37</w:t>
        <w:noBreakHyphen/>
        <w:t>23</w:t>
        <w:noBreakHyphen/>
        <w:t>7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5.</w:t>
        <w:tab/>
        <w:t>A lender of a consumer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forty</w:t>
        <w:noBreakHyphen/>
        <w:t>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w:t>
        <w:noBreakHyphen/>
        <w:t>23</w:t>
        <w:noBreakHyphen/>
        <w:t>70, 37</w:t>
        <w:noBreakHyphen/>
        <w:t>23</w:t>
        <w:noBreakHyphen/>
        <w:t>75, or 37</w:t>
        <w:noBreakHyphen/>
        <w:t>23</w:t>
        <w:noBreakHyphen/>
        <w:t>8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w:t>
        <w:noBreakHyphen/>
        <w:t>23</w:t>
        <w:noBreakHyphen/>
        <w:t>70, 37</w:t>
        <w:noBreakHyphen/>
        <w:t>23</w:t>
        <w:noBreakHyphen/>
        <w:t>75, and 37</w:t>
        <w:noBreakHyphen/>
        <w:t>23</w:t>
        <w:noBreakHyphen/>
        <w:t>80.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debtor has the right to prepay the debt in full at any time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rate of the loan finance charge is a fixed, nonvariable rate.  This sub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borrower otherwise agrees;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37</w:t>
        <w:noBreakHyphen/>
        <w:t>5</w:t>
        <w:noBreakHyphen/>
        <w:t>203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right of a person to sue for a violation of Section 37</w:t>
        <w:noBreakHyphen/>
        <w:t>2</w:t>
        <w:noBreakHyphen/>
        <w:t>309 or 37</w:t>
        <w:noBreakHyphen/>
        <w:t>3</w:t>
        <w:noBreakHyphen/>
        <w:t>308 is maintainable only as an individu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f) </w:t>
      </w:r>
      <w:r>
        <w:rPr/>
        <w:t xml:space="preserve"> </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w:t>
      </w:r>
      <w:r>
        <w:rPr>
          <w:u w:val="single"/>
        </w:rPr>
        <w:t>,</w:t>
      </w:r>
      <w:r>
        <w:rPr/>
        <w:t xml:space="preserve"> </w:t>
      </w:r>
      <w:r>
        <w:rPr>
          <w:strike/>
        </w:rPr>
        <w:t>(</w:t>
      </w:r>
      <w:r>
        <w:rPr/>
        <w:t>including wedding rings</w:t>
      </w:r>
      <w:r>
        <w:rPr>
          <w:strik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w:t>
      </w:r>
      <w:r>
        <w:rPr>
          <w:u w:val="single"/>
        </w:rPr>
        <w:t>,</w:t>
      </w:r>
      <w:r>
        <w:rPr/>
        <w:t xml:space="preserve">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b/>
        <w:t>Section 37</w:t>
        <w:noBreakHyphen/>
        <w:t>3</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103.</w:t>
        <w:tab/>
        <w:t xml:space="preserve">The following definitions apply to this title and appear in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Loan’ </w:t>
        <w:noBreakHyphen/>
        <w:t xml:space="preserve"> Section 37</w:t>
        <w:noBreakHyphen/>
        <w:t>3</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nder’ </w:t>
        <w:noBreakHyphen/>
        <w:t xml:space="preserve"> Section 37</w:t>
        <w:noBreakHyphen/>
        <w:t>3</w:t>
        <w:noBreakHyphen/>
        <w:t xml:space="preserve">10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w:t>
        <w:noBreakHyphen/>
        <w:t xml:space="preserve"> Section 37</w:t>
        <w:noBreakHyphen/>
        <w:t>3</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finance charge’ </w:t>
        <w:noBreakHyphen/>
        <w:t xml:space="preserve"> Section 37</w:t>
        <w:noBreakHyphen/>
        <w:t>3</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primarily secured by an interest in land’ </w:t>
        <w:noBreakHyphen/>
        <w:t xml:space="preserve"> Section 37</w:t>
        <w:noBreakHyphen/>
        <w:t>3</w:t>
        <w:noBreakHyphen/>
        <w:t xml:space="preserve">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ecomputed’ </w:t>
        <w:noBreakHyphen/>
        <w:t xml:space="preserve"> Section 37</w:t>
        <w:noBreakHyphen/>
        <w:t>3</w:t>
        <w:noBreakHyphen/>
        <w:t xml:space="preserve">10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ncipal’ </w:t>
        <w:noBreakHyphen/>
        <w:t xml:space="preserve"> Section 37</w:t>
        <w:noBreakHyphen/>
        <w:t>3</w:t>
        <w:noBreakHyphen/>
        <w:t xml:space="preserve">107(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ricted Lender’ </w:t>
        <w:noBreakHyphen/>
        <w:t xml:space="preserve"> Section 37</w:t>
        <w:noBreakHyphen/>
        <w:t>3</w:t>
        <w:noBreakHyphen/>
        <w:t xml:space="preserve">5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ricted Loan’ </w:t>
        <w:noBreakHyphen/>
        <w:t xml:space="preserve"> Section 37</w:t>
        <w:noBreakHyphen/>
        <w:t>3</w:t>
        <w:noBreakHyphen/>
        <w:t xml:space="preserve">5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volving loan account’ </w:t>
        <w:noBreakHyphen/>
        <w:t xml:space="preserve"> Section 37</w:t>
        <w:noBreakHyphen/>
        <w:t>3</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hort</w:t>
        <w:noBreakHyphen/>
        <w:t xml:space="preserve">term vehicle secured loan’ </w:t>
        <w:noBreakHyphen/>
        <w:t xml:space="preserve"> Section 37</w:t>
        <w:noBreakHyphen/>
        <w:t>3</w:t>
        <w:noBreakHyphen/>
        <w:t>4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ervised Lender’ </w:t>
        <w:noBreakHyphen/>
        <w:t xml:space="preserve"> Section 37</w:t>
        <w:noBreakHyphen/>
        <w:t>3</w:t>
        <w:noBreakHyphen/>
        <w:t xml:space="preserve">50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ervised Loan’ </w:t>
        <w:noBreakHyphen/>
        <w:t xml:space="preserve"> Section 37</w:t>
        <w:noBreakHyphen/>
        <w:t>3</w:t>
        <w:noBreakHyphen/>
        <w:t xml:space="preserve">5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Part 4, 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413.</w:t>
        <w:tab/>
        <w:t>(1)</w:t>
        <w:tab/>
        <w:t>A</w:t>
        <w:tab/>
        <w:t>‘short</w:t>
        <w:noBreakHyphen/>
        <w:t>term vehicle secured loan’ means a nonpurchase money consumer loan with an original repayment term of less than one hundred and twenty days and secured by a motor vehicle.  It does not include a loan made by a supervised financi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hort</w:t>
        <w:noBreakHyphen/>
        <w:t>term vehicle secured loan must be for an original period of at least one month.  A lender may allow the loan to be renewed no more than six additional periods, not to exceed two hundred forty days, with each period equal to the length of the original period.  A short</w:t>
        <w:noBreakHyphen/>
        <w:t>term vehicle secured loan may not accrue interest after the maturity of the sixth renewal period.  After the maturity of the final renewal period the borrower may repay the remaining principal, without additional interest, in six equal monthly installments.  For the purposes of this section, a renewal is an extension of a short</w:t>
        <w:noBreakHyphen/>
        <w:t>term vehicle secured loan for an additional period without changes in the terms of the loan other than a reduction in its principal.  Accrued interest must not be capitalized or added to the principal of the loan at the time of a renewal.  Fees must not be charged, other than the lien recording fee in the exact amount of the governmental entity’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fore making a short</w:t>
        <w:noBreakHyphen/>
        <w:t>term vehicle secured loan, a lender shall form a good faith belief that the borrower has the ability to repay the loan, considering the borrower’s, and any co</w:t>
        <w:noBreakHyphen/>
        <w:t>borrower’s, employment, monthly income, and other monthly expenses compared to the loan’s repayment obligation for the original term and permitted renewals.  The lender is considered to comply with this subsection if the lender obtains from the borrower, on a form separate from the loan agreement, a signed statement that the information the borrower has provided regarding employment, income, and expenses is true and correct and that, given the information, the borrower believes he has the ability to repay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ender may not make a short</w:t>
        <w:noBreakHyphen/>
        <w:t>term vehicle secured loan in a principal amount greater than the fair market retail value of the motor vehicle securing the loan, as determined by common industry appraisal guides.  If the motor vehicle securing the loan is not listed in common appraisal guides, the lender shall use his best judgment to determine th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cept in the event of fraud by the borrower, if a borrower defaults in the repayment of a short</w:t>
        <w:noBreakHyphen/>
        <w:t>term vehicle secured loan, the lender’s sole remedy is to seek possession and sale of the motor vehicle securing the loan and the lender may not pursue the borrower personally in an action for repayment of the loan or for any deficiency after sale.  Notwithstanding this section, the lender must return to the borrower any surplus obtained after sale in excess of the amount owed on the loan and reasonable expenses of repossession and sale in accordance with Title 36,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 a short</w:t>
        <w:noBreakHyphen/>
        <w:t>term vehicle secured loan agreement the lender shall provid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ice, placed conspicuously above the borrower’s signature and in at least fourteen point typ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A HIGHER INTEREST LOAN.  YOU SHOULD GO TO ANOTHER SOURCE IF YOU HAVE THE ABILITY TO BORROW AT A LOWER RATE OF INTEREST.  YOU ARE PLACING YOUR VEHICLE AT RISK IF YOU DEFAULT ON THIS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ight of rescission provision entitling the borrower to repay the principal amount borrowed without interest or other cost at any time until the close of business on the business day following the date the original loan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lender making short</w:t>
        <w:noBreakHyphen/>
        <w:t>term vehicle secured loans may not advertise or offer a rate of interest that is lower in the original period of the loan if that rate increases in late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8,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78.</w:t>
        <w:tab/>
        <w:t>(A)</w:t>
        <w:tab/>
        <w:t>A loan agreement with a mortgage broker or originator must contain an explicit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rtgage broker or originator is acting as the agent of the borrower in providing brokerage services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ailed description of the services the mortgage broker or originator agrees to perform for the borrower, and a good faith estimate of any fees the mortgage broker or originator will receive for those services, whether paid by the borrower, the institutional lender,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lear and conspicuous statement of the conditions under which the borrower is obligated to pay for the services rendered under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ortgage broker or originator violates the provisions of Subsection (A), the borrower may recover from the mortgage broker or originator charged with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nalty in an amount determined by the court of not less than one thousand five hundred dollars and not more than seven thousand five hundred dollars for each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paid by the borrower to the mortgage broker or originator for services rendered by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ual costs, including attorney’s fees, for enforcing the borrower’s rights under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w:t>
        <w:noBreakHyphen/>
        <w:t>140.</w:t>
        <w:tab/>
        <w:t>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subject to the jurisdiction of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riginates, purchases, sells, assigns, securities, or services property interests or obligations created by a financial transaction or loan made, executed, or originated to assist or facilitate the transaction by a person referred to in items (1) or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lls or markets banking, insurance, securities, or commodities services provided by an institution or entity defined in or required to comply with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January 1, 2004, and applies to all loans for which the loan applications were taken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216"/>
          <w:tab w:val="clear" w:pos="4680"/>
          <w:tab w:val="clear" w:pos="4896"/>
          <w:tab w:val="left" w:pos="187" w:leader="none"/>
          <w:tab w:val="left" w:pos="3240" w:leader="none"/>
          <w:tab w:val="left" w:pos="3427" w:leader="none"/>
        </w:tabs>
        <w:spacing w:lineRule="auto" w:line="240"/>
        <w:rPr>
          <w:spacing w:val="-8"/>
        </w:rPr>
      </w:pPr>
      <w:r>
        <w:rPr>
          <w:spacing w:val="-8"/>
        </w:rPr>
        <w:t>/s/Robert W. Hayes, Jr., Chairman</w:t>
        <w:tab/>
        <w:t>/s/</w:t>
        <w:tab/>
      </w:r>
      <w:bookmarkStart w:id="1" w:name="Hou1"/>
      <w:bookmarkEnd w:id="1"/>
      <w:r>
        <w:rPr>
          <w:spacing w:val="-8"/>
        </w:rPr>
        <w:t>Harry F. Cato, Vice Chairman</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2" w:name="Sen2"/>
      <w:bookmarkEnd w:id="2"/>
      <w:r>
        <w:rPr/>
        <w:t>/s/Linda H. Short</w:t>
        <w:tab/>
      </w:r>
      <w:bookmarkStart w:id="3" w:name="Hou2"/>
      <w:bookmarkEnd w:id="3"/>
      <w:r>
        <w:rPr/>
        <w:t>/s/Converse A. Chellis III</w:t>
      </w:r>
    </w:p>
    <w:p>
      <w:pPr>
        <w:pStyle w:val="ConSign"/>
        <w:tabs>
          <w:tab w:val="clear" w:pos="216"/>
          <w:tab w:val="clear" w:pos="4680"/>
          <w:tab w:val="clear" w:pos="4896"/>
          <w:tab w:val="left" w:pos="187" w:leader="none"/>
          <w:tab w:val="left" w:pos="3240" w:leader="none"/>
          <w:tab w:val="left" w:pos="3427" w:leader="none"/>
        </w:tabs>
        <w:spacing w:lineRule="auto" w:line="240"/>
        <w:rPr/>
      </w:pPr>
      <w:r>
        <w:rPr/>
        <w:t>/s/</w:t>
      </w:r>
      <w:bookmarkStart w:id="4" w:name="Sen3"/>
      <w:bookmarkEnd w:id="4"/>
      <w:r>
        <w:rPr/>
        <w:t>Darrell Jackson</w:t>
        <w:tab/>
      </w:r>
      <w:bookmarkStart w:id="5" w:name="Hou3"/>
      <w:bookmarkEnd w:id="5"/>
      <w:r>
        <w:rPr/>
        <w:t>/s/Joseph H. Neal</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pPr>
    <w:rPr>
      <w:b/>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07:00Z</dcterms:created>
  <dc:creator>pt</dc:creator>
  <dc:description/>
  <dc:language>en-US</dc:language>
  <cp:lastModifiedBy>lap</cp:lastModifiedBy>
  <cp:lastPrinted>2003-05-16T11:00:00Z</cp:lastPrinted>
  <dcterms:modified xsi:type="dcterms:W3CDTF">2003-05-16T15:12: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