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10, AS AMENDED, CODE OF LAWS OF SOUTH CAROLINA, 1976, RELATING TO HUNTING AND FISHING LICENSES, SO AS TO INCLUDE PERSONS WHO ARE DETERMINED TO BE TOTALLY DISABLED UNDER THE SOUTH CAROLINA WORKERS’ COMPENSATION COMMISSION SYSTEM WITHIN THE LIST OF TOTALLY DISABLED PERSONS WHO MAY OBTAIN STATEWIDE HUNTING AND FISHING LICENSES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16)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and who is determined to be totally disabled under a program for Social Security, federal civil service, the South Carolina State Retirement System, </w:t>
      </w:r>
      <w:r>
        <w:rPr>
          <w:u w:val="single"/>
        </w:rPr>
        <w:t>the South Carolina Workers’ Compensation System,</w:t>
      </w:r>
      <w:r>
        <w:rPr/>
        <w:t xml:space="preserve">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7:00Z</dcterms:created>
  <dc:creator>GK1</dc:creator>
  <dc:description/>
  <dc:language>en-US</dc:language>
  <cp:lastModifiedBy>nsc</cp:lastModifiedBy>
  <cp:lastPrinted>2004-03-02T11:39:00Z</cp:lastPrinted>
  <dcterms:modified xsi:type="dcterms:W3CDTF">2004-03-03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