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MMEND MAGISTRATE BOBBY O. SMITH OF GRAYS, SOUTH CAROLINA, FOR A DISTINGUISHED MAGISTERIAL CAREER IN JASPER COUNTY UPON HIS RETIREMENT AS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bby O. Smith has served Jasper County as a magistrate with great distinction since his first appoin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retires this year with twenty</w:t>
        <w:noBreakHyphen/>
        <w:t>nine years of exceptional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udge Smith was born July 10, 1937, and has become a fixture of the Grays, South Carolina, community as a businessman, judicial official, and civic lead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udge Smith throughout his career has been known as a judge who treats all litigants alike with a sense of fairness and knowledge of the law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his retirement, Bobby Smith will get to spend more time with his lovely wife, Margaret, whom he married in 1962, and with their two daugh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of South Carolina has been well</w:t>
        <w:noBreakHyphen/>
        <w:t xml:space="preserve">served by this fine South Carolinian during his time on the bench, and he will be sorely missed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commend Magistrate Bobby O. Smith of Grays, South Carolina, for a distinguished magisterial career in Jasper County upon his retirement as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Judge Smi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06:00Z</dcterms:created>
  <dc:creator>GK1</dc:creator>
  <dc:description/>
  <dc:language>en-US</dc:language>
  <cp:lastModifiedBy>mc</cp:lastModifiedBy>
  <cp:lastPrinted>2004-05-13T09:39:00Z</cp:lastPrinted>
  <dcterms:modified xsi:type="dcterms:W3CDTF">2004-05-13T17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