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9,358      69,358      69,358      69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0,644     289,644     346,505     285,505     297,579     236,579     272,579     211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1,000      27,000      91,000      27,000      91,000      27,000      91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9,310     384,310     505,171     380,171     457,937     332,937     432,937     30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21,138     700,695     988,604     900,695   1,230,597   1,142,688     988,604     90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480,448   1,085,005   1,493,775   1,280,866   1,688,534   1,475,625   1,421,541   1,208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68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                       66,561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68,561                  66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205,454     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UBLIC PROGRAMS                274,015                 272,015                 272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1,423,194   1,364,194   1,376,494   1,353,494   1,376,494   1,353,494   1,376,494   1,35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2.00)     (41.00)     (42.00)     (41.00)     (42.00)     (41.00)     (42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52,100                  95,100                  95,100                  9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1,475,294   1,364,194   1,471,594   1,353,494   1,471,594   1,353,494   1,471,594   1,35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2.00)     (41.00)     (42.00)     (41.00)     (42.00)     (41.00)     (42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05,385      26,824     287,385      26,824     287,385      26,824     287,385      2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  3,000    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ANAGEMENT                        1,783,679   1,391,018   1,761,979   1,380,318   1,761,979   1,380,318   1,761,979   1,38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2.00)     (41.00)     (42.00)     (41.00)     (42.00)     (41.00)     (42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902,126     195,706     847,126     225,706     869,672     248,252     869,672     24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2.00)     (18.00)     (12.00)     (18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5,800         800      35,800         800      35,800         800      3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907,926     196,506     882,926     226,506     905,472     249,052     905,472     24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(12.00)     (18.00)     (12.00)     (18.00)     (12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TATE HISTORIC GRANT               415,000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ISTORY COMMISSIO                                                                    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LD EXCHANGE BUILDING                                      150,000     150,000                        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  415,000                 565,000     150,000     415,000            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HISTORICAL SERVICES          1,672,926     196,506   1,797,926     376,506   1,670,472     249,052   1,845,472     424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8.00)     (12.00)     (18.00)     (12.00)     (18.00)     (12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   808,709     549,369     818,548     559,208     818,548     559,208     818,548     559,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   808,709     549,369     818,548     559,208     818,548     559,208     818,548     559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   808,709     549,369     818,548     559,208     818,548     559,208     818,548     559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6,019,777   3,221,898   6,119,555   3,572,210   6,211,548   3,664,203   6,119,555   3,57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73.00)     (64.00)     (73.00)     (64.00)     (73.00)     (64.00)     (74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3T20:33:00Z</dcterms:modified>
  <cp:revision>4</cp:revision>
  <dc:subject/>
  <dc:title>     SEC</dc:title>
</cp:coreProperties>
</file>