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2,400      82,400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90,428   1,390,428   1,390,428   1,390,428   1,390,428   1,390,428   1,390,428   1,39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2,828   1,552,828   1,552,828   1,552,828   1,552,828   1,552,828   1,552,828   1,55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94,106   1,171,629   1,371,629   1,371,629   1,571,629   1,571,629   1,571,629   1,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946,934   2,724,457   2,924,457   2,924,457   3,124,457   3,124,457   3,124,457   3,1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0,365     390,365     390,365     390,365     390,365     390,365     390,365     390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0,365     390,365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0,365     390,365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337,299   3,114,822   3,314,822   3,314,822   3,514,822   3,514,822   3,514,822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