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3,850     113,850     113,850     11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25,460   1,225,460   1,250,000   1,250,000   1,246,150   1,246,150   1,246,150   1,24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60,000     105,000      60,000     105,000      60,000     10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12,960   1,395,460   1,465,000   1,420,000   1,465,000   1,420,000   1,465,000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681,532     524,540   1,417,911     367,911   1,550,000     500,000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689,490     689,490     712,171     712,171     712,171     712,171     712,171     7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95,299      95,299      72,618      72,618      72,618      72,618      72,618      72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79,281   2,704,789   3,667,700   2,572,700   3,799,789   2,704,789   3,799,789   2,70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EARLY CHILDHOOD              148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33,452     133,452     139,000     139,000     139,000     139,000     139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33,452     133,452     146,500     146,500     146,500     146,500     146,500     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309,703      94,703     235,000      20,000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CHOOL SERVICES              443,155     228,155     381,500     166,500     381,500     166,500     381,500     1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233,077   1,958,077   2,135,000   2,060,000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2.00)     (70.00)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635,000      60,000     125,000      75,000     125,000      75,000     12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868,077   2,018,077   2,260,000   2,135,000   2,260,000   2,135,000   2,260,000   2,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4,688,893     814,268   2,134,000     759,000   2,134,000     759,000   2,134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                        7,556,970   2,832,345   4,394,000   2,894,000   4,394,000   2,894,000   4,394,000   2,8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70.00)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EDUCATION            8,148,125   3,060,500   4,850,500   3,060,500   4,850,500   3,060,500   4,850,500   3,0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7.00)     (75.00)     (77.00)     (75.00)     (77.00)     (75.00)     (77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425,333     415,333     516,000     516,000     516,000     516,000     516,000     5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25,333     415,333     516,000     516,000     516,000     516,000     516,000     5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70,587     558,587     412,500     400,500     412,500     400,500     412,500     4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IGHER EDUCATION            1,095,920     973,920     928,500     916,500     928,500     916,500     928,500     9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308,444     138,444     297,500     127,500     297,500     127,500     297,500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08,444     138,444     297,500     127,500     297,500     127,500     297,500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137,437      25,437      21,626       9,626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BUSINESS SERVICES                 445,881     163,881     319,126     137,126     319,126     137,126     319,126     13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744,101     654,101     760,000     710,000     760,000     710,000     760,000     7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744,101     654,101     775,000     710,000     775,000     710,000     775,000     7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19.00)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594,144     184,144     525,000     155,000     525,000     155,000     525,000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ERVICES                        1,338,245     838,245   1,300,000     865,000   1,300,000     865,000   1,300,000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00)     (19.00)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ERVICES             1,784,126   1,002,126   1,619,126   1,002,126   1,619,126   1,002,126   1,619,126   1,002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00)     (21.00)     (29.00)     (21.00)     (29.00)     (21.00)     (29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808,829   1,093,829   1,650,000   1,100,000   1,650,000   1,100,000   1,65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0,000      65,000     145,000      70,000     145,000      70,000     145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48,829   1,158,829   1,795,000   1,170,000   1,795,000   1,170,000   1,795,000   1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2,797,171     566,171   2,536,000     555,000   2,536,000     555,000   2,536,000     5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EDUCATION         4,746,000   1,725,000   4,331,000   1,725,000   4,331,000   1,725,000   4,331,000   1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00)     (26.00)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1,014,519     784,519     870,000     810,000     870,000     810,000     87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20)     (26.20)     (30.20)     (26.20)     (30.20)     (26.20)     (30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014,519     784,519     870,000     810,000     870,000     810,000     87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30.20)     (26.20)     (30.20)     (26.20)     (30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801,740     261,74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UBLIC AFFAIRS              1,816,259   1,046,259   1,530,000   1,020,000   1,530,000   1,020,000   1,530,000   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20)     (26.20)     (30.20)     (26.20)     (30.20)     (26.20)     (30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62,972     267,972     300,000     245,000     300,000     245,000     300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62,972     267,972     300,000     245,000     300,000     245,000     300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67,028     117,028     600,000     140,000     600,000     140,000     60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                            1,030,000     385,000     900,000     385,000     900,000     385,000     900,000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 AND SERVICES        18,620,430   8,192,805  14,159,126   8,109,126  14,159,126   8,109,126  14,159,126   8,1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3.20)    (170.20)    (203.20)    (170.20)    (203.20)    (170.20)    (203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2,749,196   2,116,321   2,555,000   2,200,000   2,555,000   2,200,000   2,555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2,749,196   2,116,321   2,555,000   2,200,000   2,555,000   2,200,000   2,555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2,749,196   2,116,321   2,555,000   2,200,000   2,555,000   2,200,000   2,555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25,248,907  13,013,915  20,381,826  12,881,826  20,513,915  13,013,915  20,513,915  13,0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237.20)    (204.20)    (237.20)    (204.20)    (237.20)    (204.20)    (237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