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99,403      99,403      99,403      9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801     187,801     182,727     182,727     182,727     182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4,575      74,575      74,649      74,649      74,649      7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1,470      11,470      31,470      16,470      31,470      16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53,249     353,249     388,249     373,249     388,249     37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65,635   1,310,249   1,400,635   1,330,249   1,400,635   1,33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47,098                 324,100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47,098                 324,100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72,000      15,000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19,098      15,000     381,100                 3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657,236     425,218     730,712     463,719     73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662,236     425,218     740,712     463,719     74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051,133     268,133     858,021     278,915     85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7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83,369     693,351   1,658,733     742,634   1,658,733     74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75,814     146,986     271,257     144,1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814     146,986     271,257     144,1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981,745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5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3,766,692   3,766,692   8,079,638   8,079,638   8,07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CUS PROGRAMS (H87)                                                         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4,798,437   3,766,692   8,639,638   8,079,638  10,655,098  10,09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LIBRARY DEVELOPMENT          5,292,097   3,919,678   9,123,298   8,232,624  11,138,758  10,24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454,221     276,068     483,721     276,068     483,721     276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454,221     276,068     483,7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454,221     276,068     483,7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9,214,420   6,214,346  13,047,487  10,581,575  15,062,947  12,59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