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26,889     264,889     284,889     249,889     284,889     24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2,920      82,920      82,920      82,920      82,920      82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367       6,367       6,367       6,367       6,367       6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06,649     444,649     464,649     429,649     464,649     429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397,116      49,128     337,924      49,128     337,924      4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903,765     493,777     802,573     478,777     802,573     47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13,539      32,028     466,432      55,000     466,432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 (3.40)     (17.00)      (3.00)     (1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24,000      24,000      27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37,539      56,028     493,432      55,000     493,432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3.00)      (3.40)     (17.00)      (3.00)     (1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216,254                 291,254                 29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653,793      56,028     784,686      55,000     784,686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3.00)      (3.40)     (17.00)      (3.00)     (1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88,037     238,037     270,065     270,065     270,065     270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31,373      31,373      31,373      31,373      31,373      31,3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319,410     269,410     301,438     301,438     301,438     301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58,482       8,482      50,500       8,482      50,500       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NSUMER SERVICES              377,892     277,892     351,938     309,920     351,938     30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1,711     141,711     141,711     141,711     141,711     14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                 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141,711     141,711     165,711     165,711     165,711     165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UMER ADVOCACY              241,711     241,711     265,711     265,711     265,711     265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8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141,837     141,837      92,944      92,944      92,944      9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141,837     141,837      92,944      92,944      92,944      9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15,000       5,000      15,000       5,000      1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DUCATION                           156,837     146,837     107,944      97,944     107,944      9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378,744     306,399     406,399     306,399     406,399     306,3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378,744     306,399     406,399     306,399     406,399     30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378,744     306,399     406,399     306,399     406,399     30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2,712,742   1,522,644   2,719,251   1,513,751   2,719,251   1,513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47.00)     (36.40)     (47.00)     (32.00)     (47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