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9                                              SECTION   5KD                                               PAGE 00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BEAUFORT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1,657,635     310,135   1,397,632     310,135   1,397,632     310,1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45.75)      (3.74)     (45.75)      (3.74)     (45.75)      (3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2,736,584   1,201,275   3,271,364   1,201,275   3,271,364   1,201,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45.09)     (17.75)     (45.09)     (17.75)     (45.09)     (17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1,112,970               1,343,374               1,343,3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5,507,189   1,511,410   6,012,370   1,511,410   6,012,370   1,511,4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90.84)     (21.49)     (90.84)     (21.49)     (90.84)     (21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1,420,610               2,293,053     314,760   2,293,053     314,7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PENN CENTER                       180,240     180,240     180,240     180,240     180,240     180,2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SPECIAL ITEMS                180,240     180,240     180,240     180,240     180,240     180,2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UNRESTRICTED                7,108,039   1,691,650   8,485,663   2,006,410   8,485,663   2,006,4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90.84)     (21.49)     (90.84)     (21.49)     (90.84)     (21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LASSIFIED POSITIONS              115,040                  57,113                  57,1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2.50)                  (2.50)            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THER PERSONAL SERVICES           351,840                 365,588                 365,5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PERSONAL SERVICE             466,880                 422,701                 422,7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2.50)                  (2.50)            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OPERATING EXPENSES         1,507,680               2,292,462               2,292,4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RESTRICTED                  1,974,560               2,715,163               2,715,1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2.50)                  (2.50)            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EDUCATION &amp; GENERAL          9,082,599   1,691,650  11,200,826   2,006,410  11,200,826   2,006,4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93.34)     (21.49)     (93.34)     (21.49)     (93.34)     (21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II. 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OTHER PERSONAL SERVICES             34,460                  83,771                  83,7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PERSONAL SERVICE               34,460                  83,771                  83,7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OTHER OPERATING EXPENSES            448,680                 595,910                 595,9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AUXILIARY                      483,140                 679,681                 679,6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0                                              SECTION   5KD                                               PAGE 00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BEAUFORT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EMPLOYER CONTRIBUTIONS           1,473,481     334,565   1,533,370     334,565   1,533,370     334,5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FRINGE BENEFITS             1,473,481     334,565   1,533,370     334,565   1,533,370     334,5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EMPLOYEE BENEFITS            1,473,481     334,565   1,533,370     334,565   1,533,370     334,5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U S C - BEAUFORT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FUNDS AVAILABLE             11,039,220   2,026,215  13,413,877   2,340,975  13,413,877   2,340,9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UTHORIZED FTE POSITIONS       (93.34)     (21.49)     (93.34)     (21.49)     (93.34)     (21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9:01:00Z</dcterms:created>
  <dc:creator>nsc</dc:creator>
  <dc:description/>
  <dc:language>en-US</dc:language>
  <cp:lastModifiedBy>nsc</cp:lastModifiedBy>
  <dcterms:modified xsi:type="dcterms:W3CDTF">2005-03-17T19:01:00Z</dcterms:modified>
  <cp:revision>2</cp:revision>
  <dc:subject/>
  <dc:title>     SEC</dc:title>
</cp:coreProperties>
</file>