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7                                              SECTION   5KH                                               PAGE 0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326,707     184,265     320,265     184,265     320,265     184,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4.75)      (8.54)     (14.75)      (8.54)     (14.75)      (8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614,525     557,870     774,230     557,870     774,230     557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5.07)      (9.06)     (15.07)      (9.06)     (15.07)      (9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197,170                 150,769                 150,7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1,138,402     742,135   1,245,264     742,135   1,245,264     742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403,160                 471,898                 471,8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 1,541,562     742,135   1,717,162     742,135   1,717,162     742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  197,970                 181,596                 181,5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  197,970                 181,596                 181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  819,180                 921,687                 921,6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RESTRICTED                  1,017,150               1,103,283               1,103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DUCATION &amp; GENERAL          2,558,712     742,135   2,820,445     742,135   2,820,445     742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.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PERSONAL SERVICES             20,000                  12,339                  12,3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PERSONAL SERVICE               20,000                  12,339                  12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THER OPERATING EXPENSES            115,000                 120,303                 120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XILIARY                      135,000                 132,642                 132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EMPLOYER CONTRIBUTIONS             297,932     174,271     369,466     174,271     369,466     174,2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FRINGE BENEFITS               297,932     174,271     369,466     174,271     369,466     174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8                                              SECTION   5KH                                               PAGE 0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297,932     174,271     369,466     174,271     369,466     174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FUNDS AVAILABLE              2,991,644     916,406   3,322,553     916,406   3,322,553     916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AUTHORIZED FTE POSITIONS  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UNIVERSITY OF SO.CAROLINA  753,193,766 183,716,204 841,155,079 184,833,473 841,155,079 184,833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UTHORIZED FTE POSITIONS     (5756.73)   (3070.97)   (5756.73)   (3070.97)   (5756.73)   (3070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1:00Z</dcterms:created>
  <dc:creator>nsc</dc:creator>
  <dc:description/>
  <dc:language>en-US</dc:language>
  <cp:lastModifiedBy>nsc</cp:lastModifiedBy>
  <dcterms:modified xsi:type="dcterms:W3CDTF">2005-03-17T19:01:00Z</dcterms:modified>
  <cp:revision>2</cp:revision>
  <dc:subject/>
  <dc:title>     SEC</dc:title>
</cp:coreProperties>
</file>