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6-0001                                              SECTION   6                                                 PAGE 00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EDUCATIONAL TELEVIS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INTERNAL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RESIDENT &amp; GENERAL MGR.           110,000     110,000     110,000     110,000     110,000     1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1,225,460   1,225,460   1,250,000   1,250,000   1,250,000   1,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33.00)     (33.00)     (33.00)     (33.00)     (33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77,500      60,000     105,000      60,000     105,000      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1,412,960   1,395,460   1,465,000   1,420,000   1,465,000   1,4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34.00)     (34.00)     (34.00)     (34.00)     (34.00)     (3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1,681,532     524,540   1,417,911     367,911   1,417,911     367,9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PRINCIPAL                          689,490     689,490     712,171     712,171     712,171     712,1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INTEREST                            95,299      95,299      72,618      72,618      72,618      72,6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DEBT SERVICE                  784,789     784,789     784,789     784,789     784,789     784,7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INTERNAL ADMINISTRATION      3,879,281   2,704,789   3,667,700   2,572,700   3,667,700   2,572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34.00)     (34.00)     (34.00)     (34.00)     (34.00)     (3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II. PROGRAM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A.PUBLIC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1.EARLY CHILDHOO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CLASSIFIED POSITIONS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UNCLASSIFIED POSITIONS            2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TOTAL PERSONAL SERVICE             7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OTHER OPERATING EXPENSES           75,000                  75,000                  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TOTAL EARLY CHILDHOOD              148,000                  75,000                  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2.SCHOO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CLASSIFIED POSITIONS             133,452     133,452     139,000     139,000     139,000     13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OTHER PERSONAL SERVICES                                    7,500       7,500       7,500       7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TOTAL PERSONAL SERVICE            133,452     133,452     146,500     146,500     146,500     146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OTHER OPERATING EXPENSES          309,703      94,703     235,000      20,000     235,000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SCHOOL SERVICES              443,155     228,155     381,500     166,500     381,500     166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6-0002                                              SECTION   6                                                 PAGE 00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EDUCATIONAL TELEVIS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3.GENERAL SUPPORT &amp;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CLASSIFIED POSITIONS           2,233,077   1,958,077   2,135,000   2,060,000   2,135,000   2,0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72.00)     (70.00)     (72.00)     (70.00)     (72.00)     (7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OTHER PERSONAL SERVICES          635,000      60,000     125,000      75,000     125,000      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TOTAL PERSONAL SERVICE          2,868,077   2,018,077   2,260,000   2,135,000   2,260,000   2,13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72.00)     (70.00)     (72.00)     (70.00)     (72.00)     (7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OPERATING EXPENSES        4,688,893     814,268   2,134,000     759,000   2,134,000     759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GENERAL SUPPOR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SERVICES                        7,556,970   2,832,345   4,394,000   2,894,000   4,394,000   2,89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72.00)     (70.00)     (72.00)     (70.00)     (72.00)     (7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PUBLIC EDUCATION            8,148,125   3,060,500   4,850,500   3,060,500   4,850,500   3,060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77.00)     (75.00)     (77.00)     (75.00)     (77.00)     (7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B. HIGHE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CLASSIFIED POSITIONS              425,333     415,333     516,000     516,000     516,000     51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16.00)     (16.00)     (16.00)     (16.00)     (16.00)     (16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TOTAL PERSONAL SERVICE             425,333     415,333     516,000     516,000     516,000     51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16.00)     (16.00)     (16.00)     (16.00)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OTHER OPERATING EXPENSES           670,587     558,587     412,500     400,500     412,500     400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HIGHER EDUCATION            1,095,920     973,920     928,500     916,500     928,500     916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16.00)     (16.00)     (16.00)     (16.00)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C. AGENC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1.LOCAL GOVT. &amp; BUS. SRVC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CLASSIFIED POSITIONS             308,444     138,444     297,500     127,500     297,500     127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(8.00)      (2.00)      (8.00)      (2.00)      (8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TOTAL PERSONAL SERVICE            308,444     138,444     297,500     127,500     297,500     127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(8.00)      (2.00)      (8.00)      (2.00)      (8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OTHER OPERATING EXPENSES          137,437      25,437      21,626       9,626      21,626       9,6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LOCAL GOVERNMEN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BUSINESS SERVICES                 445,881     163,881     319,126     137,126     319,126     137,1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(8.00)      (2.00)      (8.00)      (2.00)      (8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2.GENERAL SUPPOR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SERVICES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6-0003                                              SECTION   6                                                 PAGE 00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EDUCATIONAL TELEVIS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CLASSIFIED POSITIONS             744,101     654,101     760,000     710,000     760,000     7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21.00)     (19.00)     (21.00)     (19.00)     (21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OTHER PERSONAL SERVICES                                   15,000            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TOTAL PERSONAL SERVICE            744,101     654,101     775,000     710,000     775,000     7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1.00)     (19.00)     (21.00)     (19.00)     (21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OTHER OPERATING EXPENSES          594,144     184,144     525,000     155,000     525,000     15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TOTAL GENERAL SUPPOR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SERVICES                        1,338,245     838,245   1,300,000     865,000   1,300,000     8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21.00)     (19.00)     (21.00)     (19.00)     (21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AGENCY SERVICES             1,784,126   1,002,126   1,619,126   1,002,126   1,619,126   1,002,1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29.00)     (21.00)     (29.00)     (21.00)     (29.00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D. COMMUNITY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CLASSIFIED POSITIONS            1,808,829   1,093,829   1,650,000   1,100,000   1,650,000   1,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44.00)     (26.00)     (44.00)     (26.00)     (44.00)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OTHER PERSONAL SERVICES           140,000      65,000     145,000      70,000     145,000      7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TOTAL PERSONAL SERVICE           1,948,829   1,158,829   1,795,000   1,170,000   1,795,000   1,1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44.00)     (26.00)     (44.00)     (26.00)     (44.00)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OTHER OPERATING EXPENSES         2,797,171     566,171   2,536,000     555,000   2,536,000     55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COMMUNITY EDUCATION         4,746,000   1,725,000   4,331,000   1,725,000   4,331,000   1,7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44.00)     (26.00)     (44.00)     (26.00)     (44.00)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E. PUBLIC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CLASSIFIED POSITIONS            1,014,519     784,519     870,000     810,000     870,000     8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30.20)     (26.20)     (30.20)     (26.20)     (30.20)     (26.2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TOTAL PERSONAL SERVICE           1,014,519     784,519     870,000     810,000     870,000     8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30.20)     (26.20)     (30.20)     (26.20)     (30.20)     (26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OTHER OPERATING EXPENSES           801,740     261,740     660,000     210,000     660,000     2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PUBLIC AFFAIRS              1,816,259   1,046,259   1,530,000   1,020,000   1,530,000   1,0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30.20)     (26.20)     (30.20)     (26.20)     (30.20)     (26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F. CULTURAL &amp; PERFORMING AR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CLASSIFIED POSITIONS              362,972     267,972     300,000     245,000     300,000     2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(7.00)      (6.00)      (7.00)      (6.00)      (7.00)      (6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6-0004                                              SECTION   6                                                 PAGE 00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EDUCATIONAL TELEVIS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PERSONAL SERVICE             362,972     267,972     300,000     245,000     300,000     2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7.00)      (6.00)      (7.00)      (6.00)      (7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OTHER OPERATING EXPENSES           667,028     117,028     600,000     140,000     600,000     1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CULTURAL &amp; PERFORM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ARTS                             1,030,000     385,000     900,000     385,000     900,000     38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7.00)      (6.00)      (7.00)      (6.00)      (7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PROGRAM AND SERVICES        18,620,430   8,192,805  14,159,126   8,109,126  14,159,126   8,109,1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203.20)    (170.20)    (203.20)    (170.20)    (203.20)    (170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EMPLOYER CONTRIBUTIONS           2,749,196   2,116,321   2,555,000   2,200,000   2,555,000   2,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FRINGE BENEFITS             2,749,196   2,116,321   2,555,000   2,200,000   2,555,000   2,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EMPLOYEE BENEFITS            2,749,196   2,116,321   2,555,000   2,200,000   2,555,000   2,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EDUCATIONAL TELE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FUNDS AVAILABLE             25,248,907  13,013,915  20,381,826  12,881,826  20,381,826  12,881,8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AUTHORIZED FTE POSITIONS      (237.20)    (204.20)    (237.20)    (204.20)    (237.20)    (204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9:01:00Z</dcterms:created>
  <dc:creator>nsc</dc:creator>
  <dc:description/>
  <dc:language>en-US</dc:language>
  <cp:lastModifiedBy>nsc</cp:lastModifiedBy>
  <dcterms:modified xsi:type="dcterms:W3CDTF">2005-03-17T19:01:00Z</dcterms:modified>
  <cp:revision>2</cp:revision>
  <dc:subject/>
  <dc:title>     SEC</dc:title>
</cp:coreProperties>
</file>