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7,125      87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1,099     377,181     421,099     421,099     418,974     4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9,599     465,681     509,599     509,599     509,599     50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5     113,375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4     579,056     622,971     622,971     622,971     62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1,716      67,666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41,276     222,779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74,312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74,312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20,981      42,039     305,117     139,976     325,997     1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195,293     410,509   1,232,237     508,446   1,253,117     52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727     302,705     529,842     351,430     529,842     351,4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727     302,705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727     302,705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64,270   1,515,049   2,726,326   1,705,626   2,747,206   1,7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