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04,168     804,168     804,168     804,168     804,168     80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10,246     910,246     910,246     910,246     910,246     910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98,222     105,965     144,055     144,055     144,055     14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08,468   1,016,211   1,054,301   1,054,301   1,054,301   1,05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96,627     196,627     226,627     226,627     226,627     226,6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96,627     19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96,627     196,627     226,627     226,627     226,627     22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305,095   1,212,838   1,280,928   1,280,928   1,280,928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