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H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26,707     184,265     320,265     184,265     320,265     184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614,525     557,870     774,230     557,870     774,230     55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197,170                 150,769                 150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138,402     742,135   1,245,264     742,135   1,245,264     74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03,160                 471,898                 471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541,562     742,135   1,717,162     742,135   1,717,162     74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97,970                 181,596                 181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97,970                 181,596                 18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819,180                 921,687                 921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1,017,150               1,103,283               1,10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2,558,712     742,135   2,820,445     742,135   2,820,445     74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20,000                  12,339                  12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20,000                  12,339                  12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15,000                 120,303                 12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35,000                 132,642                 13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297,932     174,271     369,466     174,271     369,466     174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297,932     174,271     369,466     174,271     369,466     174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H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297,932     174,271     369,466     174,271     369,466     174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2,991,644     916,406   3,322,553     916,406   3,322,553     91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UNIVERSITY OF SO.CAROLINA  753,193,766 183,716,204 841,155,079 184,833,473 842,340,319 186,018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756.73)   (3070.97)   (5756.73)   (3070.97)   (5756.73)   (307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