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FORESTER                      84,397      84,397      84,397      8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42,532     442,532     450,038     450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3,159      83,159      85,653      85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70,000      7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680,088     680,088     680,088     680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28,520     128,520     128,520     128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808,608     808,608     808,608     808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7,797,739   6,121,078   8,952,403   6,72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63.00)    (336.76)    (371.50)    (33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230,000     100,000     24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8,027,739   6,221,078   9,192,403   6,82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63.00)    (336.76)    (371.50)    (33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6,206,641   2,483,812   5,748,595   2,588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FOREST RENEWAL PROGRAM           1,000,000     200,000   1,0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1,000,000     200,000   1,0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TO MUNI-RESTRICTED           140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 65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OTHER STATE AGENCIES         16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ENTITIES               452,500                 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- PRIVATE SECTOR             4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1,217,500                 9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SSISTANCE                       16,451,880   8,904,890  16,865,998   9,611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63.00)    (336.76)    (371.50)    (33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460,000                 7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3.30)                 (1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65,0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525,000         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3.30)                 (1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515,000                 5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FIELD TRIAL AREA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CNTY-RESTRICTED              340,000                 4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IST SUBDIVISIONS             340,000                 4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TATE FORESTS                1,430,000               1,7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3.30)                 (1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V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150,000     15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15,000      15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165,000     165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 57,500      57,500      57,500      5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                     222,500     222,500     207,500     20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 3,322,395   2,592,265   3,868,343   2,834,4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 3,322,395   2,592,265   3,868,343   2,834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 3,322,395   2,592,265   3,868,343   2,834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SALE OF LAND                         40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3                                              SECTION  21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APPRO.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CURRING BASE              22,235,383  12,528,263  23,545,449  13,462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22,275,383  12,528,263  23,545,449  13,462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(411.30)    (361.76)    (411.30)    (36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