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786,412   4,101,960   6,110,393   4,301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6.25)    (108.25)    (146.25)    (1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41,773      83,844     383,3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120,192   4,277,811   6,585,700   4,59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228,323     432,427   2,530,054     286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9,348,515   4,710,238   9,115,754   4,8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672,080   1,189,203   1,758,946   1,239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672,080   1,189,203   1,758,946   1,23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672,080   1,189,203   1,758,946   1,23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20,595   5,899,441  10,874,700   6,11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