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55,495     555,495     631,495     6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45,216     645,216     721,216     72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7,91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23,133     752,983     828,983     828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68,498     168,498     182,098     182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68,498     168,4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68,498     168,4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91,631     921,481   1,011,081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