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4,162     374,162     401,710     30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60)      (9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400     10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78,915     578,915     606,463     50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07,351       6,329     254,329       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OVERNMENT                        1,286,266     585,244     860,792     5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034,055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9.00)     (26.35)     (29.00)     (26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034,055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                        2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034,055   1,034,055   1,178,533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 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EPORTING                           479,507     379,507     489,339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                        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ATA PROCESSING                752,652     752,652     816,257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ENTRAL STATE ACCOUNTING       368,610     282,610     377,953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985,915     985,915     985,915     985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4,907,005   4,019,983   4,708,789   3,9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77.00)     (64.40)     (77.00)     (6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