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5,181,231   4,723,126  10,636,323  10,63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5,181,231   4,723,126  10,636,323  10,63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5,181,231   4,723,126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3,551,057 223,551,057 230,232,591 230,23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3,551,057 223,551,057 230,232,591 230,23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3,551,057 223,551,057 230,232,591 230,23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666,395     666,395     666,395     66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9,398,683 228,940,578 241,535,309 241,53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29,398,683 228,940,578 241,535,309 241,53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