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68,070     869,323   1,284,020     869,323   1,284,020     869,323   1,284,020     869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9,419     339,419     278,010     278,010     278,010     278,010     278,010     278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21,489   1,208,742   1,576,030   1,147,333   1,576,030   1,147,333   1,576,030   1,14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303,042   1,343,716   3,336,159   1,282,307   3,336,159   1,282,307   3,336,159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87,314                 255,569                 255,569                 25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76,176                 276,176                 2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445,249                 531,745                 531,745                 53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284,686                 284,686                 28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610,322                 816,431                 816,431                 81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913,364   1,343,716   4,152,590   1,282,307   4,152,590   1,282,307   4,152,590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94,635   1,194,635   1,194,635   1,194,635   1,194,635   1,194,635   1,194,635   1,19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665,086     665,086     764,613     764,613     764,613     764,613     764,613     76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59,721   1,859,721   1,959,248   1,959,248   1,959,248   1,959,248   1,959,248   1,95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25,614     530,641     725,614     530,641     725,614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67,997   2,390,362   2,684,862   2,489,889   2,684,862   2,489,889   2,684,862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667,784                 667,784                 66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  760,146                 760,146                 76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66,875                 490,313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73,946               1,250,459               1,250,459               1,25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41,943   2,390,362   3,935,321   2,489,889   3,935,321   2,489,889   3,935,321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110,682   5,441,506   6,117,991   5,441,506   6,117,991   5,441,506   6,117,991   5,441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50)    (150.07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556,299   5,948,220   7,066,279   6,417,918   7,642,279   6,993,918   7,642,279   6,99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3,045,925  11,389,726  13,563,214  11,859,424  14,139,214  12,435,424  14,139,214  12,43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59.37)    (216.41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566,776   1,798,539   4,262,075   1,798,539   4,512,575   2,049,039   4,512,575   2,04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612,701  13,188,265  17,825,289  13,657,963  18,651,789  14,484,463  18,651,789  14,48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59.37)    (216.41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107,316   4,378,372   6,310,469   4,378,372   6,310,469   4,378,372   6,310,469   4,37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1.88)    (147.88)    (215.54)    (141.04)    (215.54)    (141.04)    (215.54)    (141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2,467,761  11,194,514  13,659,264  11,670,545  13,659,264  11,670,545  13,659,264  11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5.85)    (126.67)    (202.19)    (107.93)    (202.19)    (107.93)    (202.19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9,043,016  15,585,986  21,392,298  16,062,017  21,392,298  16,062,017  21,392,298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17.73)    (274.55)    (417.73)    (248.97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413,631               6,418,796               6,418,796               6,41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5,456,647  15,585,986  27,811,094  16,062,017  27,811,094  16,062,017  27,811,094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7.73)    (274.55)    (417.73)    (248.97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8,808      28,808      28,808      28,808      28,808      28,808      28,808      28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3,293      63,293      63,293      63,293      63,293      63,293      63,293      6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984      68,984      68,984      68,984      68,984      68,984      68,984      6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55,363      55,363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55,363      55,363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7,967      97,967      97,967      97,967      97,967      97,967      97,967      9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97,649      97,649      97,649      97,649      97,649      97,649      97,649      97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86,295      86,295      86,295      86,295      86,295      86,295      86,295      86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83,944     183,944     183,944     183,944     183,944     183,944     183,944     1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87,885     187,885     187,885     187,885     187,885     187,885     187,885     18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990,411   8,397,419  12,062,339   8,686,072  12,235,839   8,859,572  12,235,839   8,859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990,411   8,397,419  12,062,339   8,686,072  12,235,839   8,859,572  12,235,839   8,859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990,411   8,397,419  12,062,339   8,686,072  12,235,839   8,859,572  12,235,839   8,859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1,169,902  41,260,584  66,141,469  42,533,084  67,141,469  43,533,084  67,141,469  43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826.95)    (594.31)    (826.95)    (568.73)    (826.95)    (568.73)    (826.95)    (568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