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2,349      82,349      82,349      82,349      82,349      82,349      82,349      82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64,401     124,401     164,401     124,401     164,401     124,401     164,401     124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50)      (5.00)      (6.50)      (5.00)      (6.50)      (5.00)      (6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50,750     210,750     250,750     210,750     250,750     210,750     250,750     210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50)      (6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74,596     123,896     374,596     123,896     374,596     123,896     374,596     12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25,346     334,646     625,346     334,646     625,346     334,646     625,346     334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7.50)      (6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VO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67,234     197,234     267,234     197,234     387,234     317,234     387,234     31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67,234     197,234     267,234     197,234     387,234     317,234     387,234     31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186,893     171,893     186,893     171,893     286,893     271,893     286,893     27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HELP AMERICA VOTE ACT              70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VOTER SERVICES               1,154,127   1,069,127     454,127     369,127     674,127     589,127     674,127     589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PUBLIC INFORMATION/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111,114     111,114     111,114     111,114     111,114     111,114     111,114     11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111,114     111,114     111,114     111,114     111,114     111,114     111,114     11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 45,000      10,000      45,000      10,000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NFORMATION/TRAINING                156,114     121,114     156,114     121,114     156,114     121,114     156,114     12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CNTY-ELECTION COMM             449,017     449,017     449,017     449,017     449,017     449,017     449,017     4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ID CNTY-LOCAL REGIS EXP.           65,997      65,997      65,997      65,997      65,997      65,997      65,997      65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DIST SUBDIVISIONS             515,014     515,014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SUBDIVISIONS                        515,014     515,014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V. STATEWIDE/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77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ID CNTY-POLL MGR &amp; CLKS          68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IST SUBDIVISIONS            68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PECIAL PRIMARIES            1,45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209,091     179,091     209,091     179,091     239,091     209,091     239,091     209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209,091     179,091     209,091     179,091     239,091     209,091     239,091     20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209,091     179,091     209,091     179,091     239,091     209,091     239,091     20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TATEWIDE PRIMAR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RUN-OFFS                         3,3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3,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3,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  4,109,692   2,218,992   2,059,692   1,518,992   2,309,692   1,768,992   2,309,692   1,768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7,444,692   2,218,992   2,059,692   1,518,992   2,309,692   1,768,992   2,309,692   1,768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19.50)     (16.00)     (19.50)     (16.00)     (19.50)     (16.00)     (19.5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2:00Z</dcterms:created>
  <dc:creator>nsc</dc:creator>
  <dc:description/>
  <dc:language>en-US</dc:language>
  <cp:lastModifiedBy>nsc</cp:lastModifiedBy>
  <dcterms:modified xsi:type="dcterms:W3CDTF">2006-06-01T18:42:00Z</dcterms:modified>
  <cp:revision>2</cp:revision>
  <dc:subject/>
  <dc:title>     SEC</dc:title>
</cp:coreProperties>
</file>