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34,150,725 134,150,725 134,150,725 134,150,725 134,150,725 134,15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790,263  70,790,263  70,790,263  70,790,263  70,790,263  70,79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 7,181,325   7,181,325   7,181,325   7,181,325   7,181,325   7,181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5,286,274  15,286,274  15,286,274  15,286,274  15,286,274  15,286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408,587 227,408,587 227,408,587 227,408,587 227,408,587 227,40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ERVICE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UPPLEMENTAL - DEBT SERVICE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228,393,608 228,393,608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240,393,608 228,393,608 228,393,608 228,393,608 228,393,608 228,393,608 228,393,608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