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1                                              SECTION  39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PAROL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BOARD                              27,232      27,232      27,232      27,232      27,232      27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95,085     395,085     382,672     382,672     382,672     382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31,646      31,646      62,400      62,400      62,400      6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6,000      16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469,963     469,963     492,304     492,304     492,304     492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81,685      81,685      67,111      67,111      67,111      67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PAROLE DIVISION                551,648     551,648     559,415     559,415     559,415     559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ADMINISTRATION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OMMISSIONER/S                     109,552     109,552     109,552     109,552     109,552     109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2,500,320   2,345,476   3,160,261   2,931,836   3,160,261   2,93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9.00)     (65.50)     (69.00)     (65.50)     (69.00)     (6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  131,204     131,204     189,601     189,601     189,601     189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25,988      25,988      10,570      10,570      10,570      10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2,767,064   2,612,220   3,469,984   3,241,559   3,469,984   3,241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72.00)     (68.50)     (72.00)     (68.50)     (72.00)     (6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208,305   1,130,387   1,129,493   1,008,753   1,129,493   1,008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DMINISTRATION               3,975,369   3,742,607   4,599,477   4,250,312   4,599,477   4,250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72.00)     (68.50)     (72.00)     (68.50)     (72.00)     (6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9,605,585   7,854,534  10,057,764   8,208,605  10,057,764   8,208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10.00)    (254.15)    (305.00)    (254.15)    (305.00)    (2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AN SVCS COORDINATOR I                               1,348,265   1,348,265   1,348,265   1,348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(42.00)     (42.00)     (42.00)     (4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2                                              SECTION  39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 94,848      94,848      95,014      95,014      95,014      9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222,403     100,938     370,388      99,376     370,388      99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9,922,836   8,050,320  11,871,431   9,751,260  11,871,431   9,751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11.00)    (255.15)    (348.00)    (297.15)    (348.00)    (297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1,567,557   1,333,125   1,778,797   1,315,367   1,778,797   1,315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2,729,282   1,482,665   3,119,166   1,325,119   3,119,166   1,325,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2,729,282   1,482,665   3,119,166   1,325,119   3,119,166   1,325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OMMUNITY ADVOCACY PROGRAM        175,000     175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SPECIAL ITEMS                175,000     175,000     175,000     175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ID TO OTHER ENTITIES                                       33,336                  33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IST SUBDIVISIONS                                      33,336                  33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COMMUNITY SERVICES          14,394,675  11,041,110  16,977,730  12,566,746  16,977,730  12,566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11.00)    (255.15)    (348.00)    (297.15)    (348.00)    (297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B. LONGTERM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14,014,383  13,903,018  15,188,291  14,966,509  15,188,291  14,966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564.36)    (511.60)    (569.36)    (511.60)    (569.36)    (511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JUVENILE CORRECTIONAL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OFFICE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UNCLASSIFIED POSITIONS              90,358      90,358      90,516      90,516      90,516      90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208,356     208,356     203,641     139,016     203,641     139,0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14,313,097  14,201,732  15,482,448  15,196,041  15,482,448  15,196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565.36)    (512.60)    (594.36)    (536.60)    (594.36)    (536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5,154,855   3,608,542   4,693,538   3,073,212   4,693,538   3,073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ASE SERVICES                        8,544       8,544       1,564       1,564       1,564       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ASE SRVC/PUB ASST              8,544       8,544       1,564       1,564       1,564       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LONGTERM FACILITIES         19,476,496  17,818,818  20,177,550  18,270,817  20,177,550  18,270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565.36)    (512.60)    (594.36)    (536.60)    (594.36)    (536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C. RECEPTION &amp; EVALUATION CENTER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3                                              SECTION  39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6,040,862   4,904,572   6,630,725   4,713,911   6,630,725   4,713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141,179     131,179      31,179      31,179      31,179      31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6,182,041   5,035,751   6,661,904   4,745,090   6,661,904   4,745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1,179,571     977,390   1,075,873     439,748   1,075,873     439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ASE SERVICES                      177,997     119,500       4,527       4,527       4,527       4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CASE SRVC/PUB ASST            177,997     119,500       4,527       4,527       4,527       4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RECEPTION AND EVALUATION     7,539,609   6,132,641   7,742,304   5,189,365   7,742,304   5,189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D. COUNTY SERV-DETEN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2,372,451     231,784   2,550,964     221,305   2,550,964     221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152,000                 109,724                 109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524,451     231,784   2,660,688     221,305   2,660,688     221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132,000                 131,440                 131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ASE SERVICES/PUBLIC ASSISTANCE       8,000                   1,905                   1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CASE SRVC/PUB ASST               8,000                   1,905                   1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COUNTY SERVIC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DETENTION CENTER                   2,664,451     231,784   2,794,033     221,305   2,794,033     221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E. RESIDENT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1,810,677   1,538,616   2,378,531   1,646,358   2,378,531   1,64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269,674     269,674     314,751     261,674     314,751     261,6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2,080,351   1,808,290   2,693,282   1,908,032   2,693,282   1,908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273,327     187,898     260,758     167,672     260,758     167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ASE SERVICES                   21,881,132  19,922,528  19,837,640  16,495,034  19,837,640  16,495,0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CASE SRVC/PUB ASST         21,881,132  19,922,528  19,837,640  16,495,034  19,837,640  16,495,03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4                                              SECTION  39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RESIDENTIAL OPERATIONS      24,234,810  21,918,716  22,791,680  18,570,738  22,791,680  18,570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F. JUVENILE HEALTH &amp;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2,741,674   2,541,907   2,770,739   2,566,937   2,770,739   2,566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86.00)     (81.00)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493,565     422,332     640,874     573,027     640,874     573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3,235,239   2,964,239   3,411,613   3,139,964   3,411,613   3,139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86.00)     (81.00)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757,174     686,574     940,017     754,078     940,017     754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ARGETED CASE MANAGEMENT                                                         1,700,000   1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                                                 1,700,000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ERVICES                    1,681,917   1,462,517   3,043,484   2,862,517   3,043,484   2,8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ASE SRVC/PUB ASST          1,681,917   1,462,517   3,043,484   2,862,517   3,043,484   2,8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JUVENILE HEALTH              5,674,330   5,113,330   7,395,114   6,756,559   9,095,114   8,456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86.00)     (81.00)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. PROGRAM ANALYSIS/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1,273,200   1,079,262   1,458,681   1,256,985   1,458,681   1,256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5.00)     (29.00)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25,640                 101,907                 101,9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1,298,840   1,079,262   1,560,588   1,256,985   1,560,588   1,256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5.00)     (29.00)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  274,910     175,628     232,974     134,842     232,974     134,8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PROG ANALYSIS/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DEVEL &amp; QUALITY AS                1,573,750   1,254,890   1,793,562   1,391,827   1,793,562   1,391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5.00)     (29.00)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H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1,039,038     586,176     915,054     627,466     915,054     627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2.15)     (18.10)     (32.15)     (18.10)     (32.15)     (18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UNCLASSIFIED POSITIONS           6,244,904     732,516   6,753,915     882,244   6,753,915     882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27.85)     (36.75)    (127.85)     (36.75)    (127.85)     (3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168,828      11,000     333,964      11,000     333,964      11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5                                              SECTION  39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7,452,770   1,329,692   8,002,933   1,520,710   8,002,933   1,520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60.00)     (54.85)    (160.00)     (54.85)    (160.00)     (54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  978,128     520,046     738,389     154,950     738,389     154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DUCATION                    8,430,898   1,849,738   8,741,322   1,675,660   8,741,322   1,675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60.00)     (54.85)    (160.00)     (54.85)    (160.00)     (54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PROGRAMS AND SERVICES       83,989,019  65,361,027  88,413,295  64,643,017  90,113,295  66,343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(1583.11)   (1167.13)   (1649.11)   (1233.13)   (1649.11)   (1233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EMPLOYER CONTRIBUTIONS          17,606,551  13,951,895  19,772,745  14,975,887  19,772,745  14,975,8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FRINGE BENEFITS            17,606,551  13,951,895  19,772,745  14,975,887  19,772,745  14,975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EMPLOYEE BENEFITS           17,606,551  13,951,895  19,772,745  14,975,887  19,772,745  14,975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MATCHING FUNDS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FAITH-BASED PROGRAM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NON-RECURRING APPRO.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NON-RECURRING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RECURRING BASE             106,122,587  83,607,177 113,344,932  84,428,631 115,044,932  86,12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106,222,587  83,707,177 113,344,932  84,428,631 115,044,932  86,12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(1669.11)   (1249.63)   (1735.11)   (1315.63)   (1735.11)   (1315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