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4,800                  84,800                  8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1,080                 221,080                 221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9,062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4,942                 320,880                 3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49,730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374,672               1,020,880               1,0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79,824                  83,375                  83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79,824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79,824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454,496               1,104,255               1,104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