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DMINISTRATION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OMMISSIONER OF BANKING             85,520                  85,520                  8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151,201               1,151,201               1,15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236,721               1,236,721               1,236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63,353                 363,353                 363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BANKING EXAMINERS            1,600,074               1,600,074               1,60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IRECTOR                            69,135                  69,135                  69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4,570                 698,293                 69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716,305                 770,028                 770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232,465                 252,474                 25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FINANCE               948,770               1,022,502               1,022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527,317                 544,836                 544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527,317                 544,836                 544,83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527,317                 544,836                 5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3,103,838               3,195,089               3,19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