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281,772   6,281,772   6,281,772   6,281,772   6,281,772   6,28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72,747   6,772,747   6,772,747   6,772,747   6,772,747   6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97,546   1,897,546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670,293   8,670,293   8,670,293   8,670,293   8,670,293   8,67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13,002   2,413,002   2,413,002   2,413,002   2,413,002   2,41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83,295  11,083,295  11,083,295  11,083,295  11,083,295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