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4,299      64,299      64,299      64,299      64,299      64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4,668     114,668     114,668     114,668     114,668     11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9,867     179,867     179,867     179,867     179,867     179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8,052     108,052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5,699     305,699     305,699     305,699     305,699     30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5,244      55,244      55,244      55,244      55,244      55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0,435  19,683,190  22,890,435  19,683,190  22,890,435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