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371     140,371     140,371     140,371     140,371     1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287,903   6,710,284  11,716,000   6,710,284  11,716,000   6,71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19,794,913  11,386,013  21,019,054  11,386,013  21,019,054  11,38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615,000               6,330,000               6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6,838,187  18,236,668  39,205,425  18,236,668  39,205,425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3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54,900,000              56,705,107              56,70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5,369,110               5,404,014               5,40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5,369,110               5,404,014               5,40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97,107,297  18,236,668 101,314,546  18,236,668 101,314,546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73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9,663,571   2,685,972  10,563,571   2,685,972  10,563,571   2,685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9,6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6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URMOND COLLEGE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DMINISTRATION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8,370,868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9,370,868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735.53)    (439.36)    (747.53)    (439.36)    (747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