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1                                              SECTION  63                                                 PAGE 03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OFFICE OF EXECUTIVE DIREC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BOARD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EXECUTIVE DIRECTOR                146,076     146,076     146,076     146,076     146,076     146,0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  122,909      44,466     120,136      35,059     120,136      35,0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2.75)       (.83)      (2.75)       (.83)      (2.75)       (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   237,954      73,361     251,382      73,361     251,382      73,3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2.50)      (1.10)      (2.50)      (1.10)      (2.50)      (1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    20,350      20,350      20,350      20,350      20,350      20,3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    527,289     284,253     537,944     274,846     537,944     274,8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6.25)      (2.93)      (6.25)      (2.93)      (6.25)      (2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   140,053     107,842     146,645     114,434     146,645     114,4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BRANDENBURG                        11,354      11,354      11,354      11,354      11,354      11,3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BASE CLOSURE FUND                 574,716     574,716     574,716     574,716     574,716     574,7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IVIL CONTINGENT FUND             161,902     161,902     161,902     161,902     161,902     161,9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SPECIAL ITEMS                747,972     747,972     747,972     747,972     747,972     747,9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BOARD ADMINISTRATION        1,415,314   1,140,067   1,432,561   1,137,252   1,432,561   1,137,2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6.25)      (2.93)      (6.25)      (2.93)      (6.25)      (2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B. GENERAL COUNS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CLASSIFIED POSITIONS              111,000                 117,000                 11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UNCLASSIFIED POSITIONS            563,007                 585,000                 5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OTHER PERSONAL SERVICES            36,0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PERSONAL SERVICE             710,017                 702,000                 70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10.00)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OTHER OPERATING EXPENSES           214,290                 214,290                 214,2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GENERAL COUNSEL               924,307                 916,290                 916,2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10.00)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OFFICE OF EXECU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DIRECTOR                          2,339,621   1,140,067   2,348,851   1,137,252   2,348,851   1,137,2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16.25)      (2.93)     (16.25)      (2.93)     (16.25)      (2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2                                              SECTION  63                                                 PAGE 03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I. OPERATIONS AND EXECU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RAI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A. AGENCY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CLASSIFIED POSITIONS              205,000      76,974     260,687      75,267     260,687      75,2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4.00)      (1.19)      (4.00)      (1.20)      (4.00)      (1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UNCLASSIFIED POSITIONS             89,051      21,161      99,002      29,701      99,002      29,7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       (.21)      (2.00)       (.51)      (2.00)       (.51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  294,051      98,135     359,689     104,968     359,689     104,9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5.00)      (1.40)      (6.00)      (1.71)      (6.00)      (1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   17,321       4,581      20,942       6,286      20,942       6,2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AGENCY SUPPORT                311,372     102,716     380,631     111,254     380,631     111,2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5.00)      (1.40)      (6.00)      (1.71)      (6.00)      (1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B. INTERNAL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LASSIFIED POSITIONS            1,952,792     636,814   1,909,169     638,455   1,909,169     638,4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48.37)     (19.03)     (46.37)     (17.03)     (46.37)     (17.0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UNCLASSIFIED POSITIONS            175,163      95,060     119,010      35,703      84,010         7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2.00)      (1.30)      (2.00)      (1.30)      (1.00)       (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PERSONAL SERVICES            26,800      16,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 2,154,755     748,674   2,028,179     674,158   1,993,179     639,1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50.37)     (20.33)     (48.37)     (18.33)     (47.37)     (17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OPERATING EXPENSES         1,782,180   1,266,255   1,793,731   1,207,662   1,793,731   1,207,6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INTERNAL OPERATIONS         3,936,935   2,014,929   3,821,910   1,881,820   3,786,910   1,846,8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50.37)     (20.33)     (48.37)     (18.33)     (47.37)     (17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C. EXECUTIVE INSTITU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CLASSIFIED POSITIONS              247,477     227,765     166,262     166,262     166,262     166,2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4.00)      (3.75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OTHER PERSONAL SERVICES            25,000                  25,000            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TOTAL PERSONAL SERVICE             272,477     227,765     191,262     166,262     191,262     166,2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4.00)      (3.75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OTHER OPERATING EXPENSES           164,333     109,833     128,089     110,789     128,089     110,7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EXECUTIVE INSTITUTE           436,810     337,598     319,351     277,051     319,351     277,0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4.00)      (3.75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3                                              SECTION  63                                                 PAGE 03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OPERATIONS AND EXECU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RAINING                          4,685,117   2,455,243   4,521,892   2,270,125   4,486,892   2,235,1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59.37)     (25.48)     (57.37)     (23.04)     (56.37)     (22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III. INTERNAL AUDI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PERFORMANCE REVIEW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CLASSIFIED POSITIONS               299,419      92,445     310,415      91,600     310,415      91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7.00)      (2.80)      (7.00)      (2.80)      (7.00)      (2.8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  299,419      92,445     310,415      91,600     310,415      91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7.00)      (2.80)      (7.00)      (2.80)      (7.00)      (2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 77,441      27,907      76,316      26,871      76,316      26,8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INTERNAL AUDIT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PERFORMANCE REVIEW                  376,860     120,352     386,731     118,471     386,731     118,4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7.00)      (2.80)      (7.00)      (2.80)      (7.00)      (2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IV. BUDGET AND ANALYSES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A. OFFICE OF STATE BUDGE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CLASSIFIED POSITIONS            1,108,686   1,108,686   1,133,329   1,133,329   1,133,329   1,133,3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23.00)     (23.00)     (23.00)     (23.00)     (23.00)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CCTG/FISCAL MANAGER I                                   125,000     125,000     125,000     1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UNCLASSIFIED POSITIONS            413,364     413,364     413,364     413,364     413,364     413,3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OTHER PERSONAL SERVICES            31,473      31,473      18,000      18,000      18,000      1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PERSONAL SERVICE           1,553,523   1,553,523   1,689,693   1,689,693   1,689,693   1,689,6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27.00)     (27.00)     (29.00)     (29.00)     (29.00)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OTHER OPERATING EXPENSES           493,715     493,715     599,465     599,465     599,465     599,4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OFFICE OF STATE BUDGET      2,047,238   2,047,238   2,289,158   2,289,158   2,289,158   2,289,1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27.00)     (27.00)     (29.00)     (29.00)     (29.00)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B. OFFICE OF RESEARCH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STATISTIC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1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CLASSIFIED POSITIONS             399,040     175,525     463,290     176,313     463,290     176,3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(8.00)      (4.00)      (8.00)      (4.00)      (8.00)      (4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4                                              SECTION  63                                                 PAGE 03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UNCLASSIFIED POSITIONS           114,018     114,018     114,018     114,018     114,018     114,0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OTHER PERSONAL SERVICES                                   30,000                  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TOTAL PERSONAL SERVICE            513,058     289,543     607,308     290,331     607,308     290,3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9.00)      (5.00)      (9.00)      (5.00)      (9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OTHER OPERATING EXPENSES          250,517     116,643     310,635     126,205     310,635     126,2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ADMINISTRATION               763,575     406,186     917,943     416,536     917,943     416,5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9.00)      (5.00)      (9.00)      (5.00)      (9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2. ECONOMIC RESEAR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CLASSIFIED POSITIONS             230,849     230,849     204,389     204,389     204,389     204,3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UNCLASSIFIED POSITIONS           110,392     110,392     110,392     110,392     110,392     110,3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TOTAL PERSONAL SERVICE            341,241     341,241     314,781     314,781     314,781     314,7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OTHER OPERATING EXPENSES          110,524     110,524     104,713     104,713     104,713     104,7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OTAL ECONOMIC RESEARCH            451,765     451,765     419,494     419,494     419,494     419,4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3. HEALTH AND DEMOGRAPH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STATISTIC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CLASSIFIED POSITIONS           1,065,147     481,694     969,429     494,036     969,429     494,0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23.75)      (9.00)     (23.75)      (9.00)     (23.75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OTHER PERSONAL SERVICES          814,908       6,660   1,030,812               1,030,8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TOTAL PERSONAL SERVICE          1,880,055     488,354   2,000,241     494,036   2,000,241     494,0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23.75)      (9.00)     (23.75)      (9.00)     (23.75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OTHER OPERATING EXPENSES        1,039,265     164,601     617,942     177,900     617,942     177,9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HEALTH AND DEMOGRAPH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STATISTICS                      2,919,320     652,955   2,618,183     671,936   2,618,183     671,9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23.75)      (9.00)     (23.75)      (9.00)     (23.75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4. DIGITAL CARTOGRAPH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CLASSIFIED POSITIONS              86,233      86,233     121,231     121,231     121,231     121,2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2.00)      (2.00)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TOTAL PERSONAL SERVICE             86,233      86,233     121,231     121,231     121,231     121,2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5                                              SECTION  63                                                 PAGE 03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OPERATING EXPENSES           33,200      33,200      76,000      76,000      76,000      7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DIGITAL CARTOGRAPHY          119,433     119,433     197,231     197,231     197,231     197,2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5. GEODETIC AND MAPPING SURVE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CLASSIFIED POSITIONS             457,890     430,309     466,030     435,912     466,030     435,9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11.00)     (11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OTHER PERSONAL SERVICES          133,560                  60,328                  60,3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TOTAL PERSONAL SERVICE            591,450     430,309     526,358     435,912     526,358     435,9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11.00)     (11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OTHER OPERATING EXPENSES          657,437      81,467     407,943      86,950     407,943      86,9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SPECIAL ITEM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MAPPING                          107,216     107,216     307,216     307,216     307,216     307,2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TOTAL SPECIAL ITEMS               107,216     107,216     307,216     307,216     307,216     307,2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GEODETIC AND MAPP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SURVEY                          1,356,103     618,992   1,241,517     830,078   1,241,517     830,0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11.00)     (11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6. SUCCESSFUL CHILDREN'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PROJEC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UNCLASSIFIED POSITIONS           107,336                 111,630                 111,6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OTHER PERSONAL SERVICES           42,230                  43,680                  43,6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TOTAL PERSONAL SERVICE            149,566                 155,310                 155,3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OTHER OPERATING EXPENSES          233,200                 234,858                 234,8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SUCCESSFUL CHILDREN'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PROJECT                           382,766                 390,168                 390,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OFFICE OF RESEARCH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STATISTICS                       5,992,962   2,249,331   5,784,536   2,535,275   5,784,536   2,535,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51.75)     (32.00)     (50.75)     (31.00)     (50.75)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C. BOARD OF ECONOMIC ADVISO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CLASSIFIED POSITIONS              318,595     318,595     321,087     321,087     321,087     321,0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6                                              SECTION  63                                                 PAGE 03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PERSONAL SERVICE             318,595     318,595     321,087     321,087     321,087     321,0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OPERATING EXPENSES            21,226      21,226      21,226      21,226      21,226      21,2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CHAIRMAN'S ALLOWANCE               10,000      10,000      10,000      10,000      10,000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APPOINTEE ALLOWANCE                16,000      16,000      16,000      16,000      16,000      1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SPECIAL ITEMS                 26,000      26,000      26,000      26,000      26,000      2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BOARD OF ECONOM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ADVISERS                           365,821     365,821     368,313     368,313     368,313     368,3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D. OFFICE OF HUMAN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1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CLASSIFIED POSITIONS             181,734     181,734     183,000     183,000     183,000     18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UNCLASSIFIED POSITIONS           200,724     200,724     105,530     105,530     105,530     105,5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2.00)      (2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TOTAL PERSONAL SERVICE            382,458     382,458     288,530     288,530     288,530     288,5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7.00)      (7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OPERATING EXPENSES          139,289     139,289     139,289     139,289     139,289     139,2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ADMINISTRATION               521,747     521,747     427,819     427,819     427,819     427,8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7.00)      (7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2. HUMAN RESOURCE CONSUL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CLASSIFIED POSITIONS             910,729     910,729     972,377     972,377     972,377     972,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20.75)     (20.75)     (20.75)     (20.75)     (20.75)     (20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UNCLASSIFIED POSITIONS            82,535      82,535      63,337      63,337      63,337      63,3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1.00)      (1.00)       (.67)       (.67)       (.67)       (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OTHER PERSONAL SERVICES            1,010       1,010       1,010       1,010       1,010       1,0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TOTAL PERSONAL SERVICE            994,274     994,274   1,036,724   1,036,724   1,036,724   1,036,7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21.75)     (21.75)     (21.42)     (21.42)     (21.42)     (21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OTHER OPERATING EXPENSES          683,803     683,803     683,803     683,803     683,803     683,8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HUMAN RESOU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CONSULTING                      1,678,077   1,678,077   1,720,527   1,720,527   1,720,527   1,720,5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21.75)     (21.75)     (21.42)     (21.42)     (21.42)     (21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3. HUMAN RESOURCE DEVELOPMENT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7                                              SECTION  63                                                 PAGE 03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CLASSIFIED POSITIONS             399,005     141,619     467,701     193,098     467,701     193,0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12.75)      (6.50)      (8.75)      (3.50)      (8.75)      (3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UNCLASSIFIED POSITIONS            91,248      91,248      91,248      91,248      91,248      91,2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OTHER PERSONAL SERVICES        1,824,066               1,824,066               1,824,06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TOTAL PERSONAL SERVICE          2,314,319     232,867   2,383,015     284,346   2,383,015     284,3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13.75)      (7.50)      (9.75)      (4.50)      (9.75)      (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OTHER OPERATING EXPENSES          161,824                 338,989     152,769     338,989     152,7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TOTAL HUMAN RESOU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DEVELOPMENT SERVICES            2,476,143     232,867   2,722,004     437,115   2,722,004     437,1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13.75)      (7.50)      (9.75)      (4.50)      (9.75)      (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OFFICE OF HUMAN RESOURCES   4,675,967   2,432,691   4,870,350   2,585,461   4,870,350   2,585,4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42.50)     (36.25)     (37.17)     (31.92)     (37.17)     (31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E. SC CONFEDERATE RELIC ROO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&amp; MUSE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LASSIFIED POSITIONS              164,080     164,080     160,000     160,000     160,000     1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UNCLASSIFIED POSITIONS             64,204      64,204      64,204      64,204      64,204      64,2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OTHER PERSONAL SERVICES            18,531      18,531      18,531      18,531      18,531      18,5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PERSONAL SERVICE             246,815     246,815     242,735     242,735     242,735     242,7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OTHER OPERATING EXPENSES           394,610     366,510     396,422     368,322     396,422     368,3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S.C. CONFEDERATE RE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ROOM AND MUSEUM                    641,425     613,325     639,157     611,057     639,157     611,0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BUDGET AND ANALY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DIVISION                         13,723,413   7,708,406  13,951,514   8,389,264  13,951,514   8,389,2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(132.25)    (106.25)    (127.92)    (102.92)    (127.92)    (102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V. OFFICE OF GENER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A. BUSINESS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1. BUSINESS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PERSONAL SERVICE: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8                                              SECTION  63                                                 PAGE 03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CLASSIFIED POSITIONS             887,320                 991,922      61,502     991,922      61,5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19.33)                 (22.33)       (.75)     (22.33)       (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UNCLASSIFIED POSITIONS           215,000                 218,370                 218,3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2.15)                  (2.15)                  (2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OTHER PERSONAL SERVICES           13,500                  41,000                  4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TOTAL PERSONAL SERVICE          1,115,820               1,251,292      61,502   1,251,292      61,5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21.48)                 (24.48)       (.75)     (24.48)       (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OPERATING EXPENSES          391,608      29,108     339,000                 339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BUSINESS OPERATIONS        1,507,428      29,108   1,590,292      61,502   1,590,292      61,5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21.48)                 (24.48)       (.75)     (24.48)       (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2. PARK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CLASSIFIED POSITIONS             114,985      67,631     116,246      65,521     116,246      65,5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5.00)      (4.00)      (4.00)      (3.00)      (4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TOTAL PERSONAL SERVICE            114,985      67,631     116,246      65,521     116,246      65,5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(5.00)      (4.00)      (4.00)      (3.00)      (4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OTHER OPERATING EXPENSES          350,041      50,041     289,251      84,251     289,251      84,2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OTAL PARKING                      465,026     117,672     405,497     149,772     405,497     149,7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5.00)      (4.00)      (4.00)      (3.00)      (4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3. PRINT SHO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CLASSIFIED POSITIONS             235,000                 242,000                 24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8.00)                  (8.00)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OTHER PERSONAL SERVICES            1,000                   3,000            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TOTAL PERSONAL SERVICE            236,000                 245,000                 2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8.00)                  (8.00)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OTHER OPERATING EXPENSES          460,000                 450,000                 4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PRINT SHOP                   696,000                 695,000                 69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8.00)                  (8.00)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BUSINESS OPERATIONS         2,668,454     146,780   2,690,789     211,274   2,690,789     211,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34.48)      (4.00)     (36.48)      (3.75)     (36.48)      (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B. FACILITIES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1. FACILITIES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CLASSIFIED POSITIONS           4,561,687               4,760,100               4,760,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(159.73)                (160.73)                (160.73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9                                              SECTION  63                                                 PAGE 03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UNCLASSIFIED POSITIONS            80,076                  87,442                  87,4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OTHER PERSONAL SERVICES          452,153                 357,500                 357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TOTAL PERSONAL SERVICE          5,093,916               5,205,042               5,205,0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160.73)                (161.73)                (161.7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OTHER OPERATING EXPENSES       11,187,500              12,606,200              12,706,2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CAPITAL COMPLEX RENT           1,260,720   1,260,720   1,260,720   1,260,720   1,260,720   1,260,7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STATE HOUSE MAIN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OPERATIONS &amp; RENOVATI           851,243     851,243     851,243     851,243     851,243     851,2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TOTAL SPECIAL ITEMS             2,111,963   2,111,963   2,111,963   2,111,963   2,111,963   2,111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PERMANENT IMPROVEMEN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PERMANENT IMPROVEMENTS         2,200,000               2,700,000               2,7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TOTAL PERM IMPROVEMENTS         2,200,000               2,700,000               2,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DEBT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PRINCIPAL                        196,102                 192,991                 192,9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INTEREST                           9,542                   9,135                   9,1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TOTAL DEBT SERVICE                205,644                 202,126                 202,1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OTAL FACILITIES MANAGEMENT     20,799,023   2,111,963  22,825,331   2,111,963  22,925,331   2,211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160.73)                (161.73)                (161.7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2. MANSION AND GRO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OTHER OPERATING EXPENSES          281,569     241,569     281,569     241,569     281,569     241,5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TOTAL MANSION &amp; GROUNDS            281,569     241,569     281,569     241,569     281,569     241,5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3. STATEWIDE BUILDING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CLASSIFIED POSITIONS             214,333                 180,000                 1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(5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OTHER PERSONAL SERVICES          201,354                 210,000                 2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TOTAL PERSONAL SERVICE            415,687                 390,000                 3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5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OTHER OPERATING EXPENSES        2,959,333               3,193,836               3,193,8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STATEWIDE BUILDINGS        3,375,020               3,583,836               3,583,8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(5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FACILITIES MANAGEMENT      24,455,612   2,353,532  26,690,736   2,353,532  26,790,736   2,453,5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(165.73)                (165.73)                (165.7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0                                              SECTION  63                                                 PAGE 03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C. AGENCY MAIL, SUPPLY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PROPERTY DISPOS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1. SURPLUS PROPER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CLASSIFIED POSITIONS             707,000                 728,000                 72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3.42)                 (24.42)                 (24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OTHER PERSONAL SERVICES           34,000                  73,000                  7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TOTAL PERSONAL SERVICE            741,000                 801,000                 80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23.42)                 (24.42)                 (24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OPERATING EXPENSES          390,000                 300,000                 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SURPLUS PROPERTY           1,131,000               1,101,000               1,10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23.42)                 (24.42)                 (24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2. CENTRAL SUPPLY WAREHOU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CLASSIFIED POSITIONS        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(9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TOTAL PERSONAL SERVICE       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OTHER OPERATING EXPENSES          16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CENTRAL SUPPLY WAREHOUSE     4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3. INTRA STATE MA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CLASSIFIED POSITIONS             380,000                 400,000            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13.00)                 (14.00)            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OTHER PERSONAL SERVICES          233,000                 254,000                 25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TOTAL PERSONAL SERVICE            613,000                 654,000                 65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13.00)                 (14.00)            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OTHER OPERATING EXPENSES          205,000                 245,000                 24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INTRA STATE MAIL             818,000                 899,000                 89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13.00)                 (14.00)            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AGENCY MAIL, SUPPLY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PROPERTY DISPOSA                 2,364,000               2,000,000            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45.42)                 (38.42)                 (38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1                                              SECTION  63                                                 PAGE 03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D. STATE BUILDING &amp; PROPER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  669,826                 343,613                 343,6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13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OTHER PERSONAL SERVICES             4,700                  31,000                  3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PERSONAL SERVICE             674,526                 374,613                 374,6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13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OPERATING EXPENSES           780,418                 681,700                 681,7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STATE BUILDING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PROPERTY SERVICES                1,454,944               1,056,313               1,056,3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13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E. STATE FLEET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CLASSIFIED POSITIONS              990,155               1,066,180               1,066,1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31.00)                 (35.00)            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UNCLASSIFIED POSITIONS             84,000                  70,000                  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OTHER PERSONAL SERVICES           116,000                  63,000                  6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PERSONAL SERVICE           1,190,155               1,199,180               1,199,1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32.00)                 (36.00)                 (3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OTHER OPERATING EXPENSES        12,113,000              19,081,000              19,08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STATE FLEET MANAGEMENT     13,303,155              20,280,180              20,280,1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32.00)                 (36.00)                 (3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OFFICE OF GENERAL SERVICES  44,246,165   2,500,312  52,718,018   2,564,806  52,818,018   2,664,8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290.63)      (4.00)    (283.63)      (3.75)    (283.63)      (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VI. PROCUREMEN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CLASSIFIED POSITIONS             1,725,164   1,695,754   1,871,888   1,704,116   1,871,888   1,704,1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38.00)     (34.00)     (39.00)     (35.00)     (39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UNCLASSIFIED POSITIONS             144,299     144,299     145,033     145,033     145,033     145,0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1.50)      (1.50)      (1.50)      (1.50)      (1.50)      (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OTHER PERSONAL SERVICES             12,000                  42,600                  42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PERSONAL SERVICE            1,881,463   1,840,053   2,059,521   1,849,149   2,059,521   1,849,1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39.50)     (35.50)     (40.50)     (36.50)     (40.50)     (36.5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2                                              SECTION  63                                                 PAGE 03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OTHER OPERATING EXPENSES            519,701      55,184     619,080      36,980     619,080      36,9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PROCUREMEN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DIVISION                          2,401,164   1,895,237   2,678,601   1,886,129   2,678,601   1,886,1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39.50)     (35.50)     (40.50)     (36.50)     (40.50)     (36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VII. INSURANCE AND GRA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A. OFFICE OF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RESERVE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CLASSIFIED POSITIONS            2,378,708               2,894,703               2,894,7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52.35)                 (59.35)                 (59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UNCLASSIFIED POSITIONS            267,031                 269,624                 269,6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2.45)                  (2.54)                  (2.5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OTHER PERSONAL SERVICES            18,000                  18,000                  1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PERSONAL SERVICE           2,663,739               3,182,327               3,182,3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54.80)                 (61.89)                 (61.8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OPERATING EXPENSES         2,090,080               1,782,773               1,782,7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OFFICE OF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RESERVE FUND                     4,753,819               4,965,100               4,965,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54.80)                 (61.89)                 (61.8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B. EMPLOYEE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CLASSIFIED POSITIONS            2,993,050               3,750,000               3,7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77.45)                 (85.45)                 (85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UNCLASSIFIED POSITIONS            156,560                 186,500                 186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(1.45)                  (1.65)                  (1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OTHER PERSONAL SERVICES            10,000                 210,000                 2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PERSONAL SERVICE           3,159,610               4,146,500               4,146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78.90)                 (87.10)                 (87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OTHER OPERATING EXPENSES         4,035,395               4,161,145               4,161,1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ADOPTION ASSISTANCE PROGRAM       700,000                 700,000                 7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SPECIAL ITEMS                700,000                 700,000                 7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EMPLOYEE INSURANCE          7,895,005               9,007,645               9,007,6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78.90)                 (87.10)                 (87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3                                              SECTION  63                                                 PAGE 03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C. OFFICE OF LOCAL GOVERN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1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CLASSIFIED POSITIONS              60,683      60,683      56,349      56,349      56,349      56,3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4.25)      (4.25)      (4.25)      (4.25)      (4.25)      (4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UNCLASSIFIED POSITIONS           108,361     108,361     112,695     112,695     112,695     112,6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1.00)      (1.00)      (1.02)      (1.02)      (1.02)      (1.02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TOTAL PERSONAL SERVICE            169,044     169,044     169,044     169,044     169,044     169,0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5.25)      (5.25)      (5.27)      (5.27)      (5.27)      (5.2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OPERATING EXPENSES          105,000                 105,000                 1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CDBG                              72,144      72,144      72,144      72,144      72,144      72,1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TOBACCO SETTLEMENT LO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GOVERNMENT FUND               3,500,000               3,500,000               3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LOCAL GOVT GRANTS PROGRAM                                                      2,624,000   2,62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TOTAL SPECIAL ITEMS             3,572,144      72,144   3,572,144      72,144   6,196,144   2,696,1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LOCAL GOVT GRA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PROGRAM                         3,846,188     241,188   3,846,188     241,188   6,470,188   2,865,1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5.25)      (5.25)      (5.27)      (5.27)      (5.27)      (5.2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2. STATE REVOLVING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A. LOAN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CLASSIFIED POSITIONS            324,147                 324,147                 324,1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5.85)                  (5.85)                  (5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UNCLASSIFIED POSITIONS           10,853                  10,853                  10,8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 (.10)                   (.10)                   (.1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TOTAL PERSONAL SERVICE           335,000                 335,000                 33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(5.95)                  (5.95)                  (5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OTHER OPERATING EXPENSES         153,800                 153,800                 153,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TOTAL LOAN OPERATIONS             488,800                 488,800                 488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5.95)                  (5.95)                  (5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B. LOA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DISTRIBUTION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MISCELLANEOUS AID             1,564,090   1,064,090   1,564,090   1,064,090   1,564,090   1,064,0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TOTAL DIST SUBDIVISIONS        1,564,090   1,064,090   1,564,090   1,064,090   1,564,090   1,064,0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TOTAL LOANS                     1,564,090   1,064,090   1,564,090   1,064,090   1,564,090   1,064,09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4                                              SECTION  63                                                 PAGE 03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3. SC RURAL INFRASTRUC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BANK TRUST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SC RURAL INFRASTRUC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BANK TRUST FUND                 30,000      30,000      30,000      30,000      30,000      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TOTAL SPECIAL ITEMS               30,000      30,000      30,000      30,000      30,000      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TOTAL SC RU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INFRASTRUCTURE BANK TRUST F    2,082,890   1,094,090   2,082,890   1,094,090   2,082,890   1,094,0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5.95)                  (5.95)                  (5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OFFICE OF LO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GOVERNMENT                      5,929,078   1,335,278   5,929,078   1,335,278   8,553,078   3,959,2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1.20)      (5.25)     (11.22)      (5.27)     (11.22)      (5.2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D. ENERGY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1. ENERGY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CLASSIFIED POSITIONS            693,459                 684,547                 684,5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14.32)                 (12.32)                 (12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UNCLASSIFIED POSITIONS           92,440                  73,271                  73,2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 (.93)                   (.95)                   (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OTHER PERSONAL SERVICES          15,120                  35,000                  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TOTAL PERSONAL SERVICE           801,019                 792,818                 792,8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15.25)                 (13.27)                 (13.2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OTHER OPERATING EXPENSES       1,165,000                 890,000                 8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DISTRIBUTION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ALLOC CNTY-RESTRICTED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ALLOC SCHOOL DIST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ALLOC OTHER STATE AGENCIES      125,000                 100,000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ALLOC OTHER ENTITIES            165,000                 200,000            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TOTAL DIST SUBDIVISIONS          390,000                 300,000                 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TOTAL ENERGY PROGRAM            2,356,019               1,982,818               1,982,8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15.25)                 (13.27)                 (13.2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2. RADIOACTIVE WAS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CLASSIFIED POSITIONS            146,294                 149,899                 149,8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2.78)                  (2.78)                  (2.7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5                                              SECTION  63                                                 PAGE 03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UNCLASSIFIED POSITIONS           92,735                  44,144                  44,1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 (.92)                   (.92)                   (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OTHER PERSONAL SERVICES          31,6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TOTAL PERSONAL SERVICE           270,666                 194,043                 194,0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3.70)                  (3.70)                  (3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OTHER OPERATING EXPENSES         175,000                 175,000                 1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TOTAL RADIOACTIVE WASTE           445,666                 369,043                 369,0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3.70)                  (3.70)                  (3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TOTAL ENERGY OFFICE              2,801,685               2,351,861               2,351,8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18.95)                 (16.97)                 (16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INSURANCE &amp; GRA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DIVISION                         21,379,587   1,335,278  22,253,684   1,335,278  24,877,684   3,959,2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(163.85)      (5.25)    (177.18)      (5.27)    (177.18)      (5.2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VIII. STATE CIO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A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LASSIFIED POSITIONS            2,233,656               2,509,811               2,509,8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50.88)                 (49.88)                 (49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UNCLASSIFIED POSITIONS            227,150                 236,236                 236,2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OTHER PERSONAL SERVICES           197,645                 226,988                 226,9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PERSONAL SERVICE           2,658,451               2,973,035               2,973,0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52.88)                 (51.88)                 (51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OTHER OPERATING EXPENSES         1,515,080               1,712,950               1,712,9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SUPPORT SERVICES            4,173,531               4,685,985               4,685,9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52.88)                 (51.88)                 (51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B. CIO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CLASSIFIED POSITIONS           10,324,069              10,876,889              10,876,8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(232.50)                (231.50)                (23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UNCLASSIFIED POSITIONS            236,499                 117,238                 117,2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2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OTHER PERSONAL SERVICES         1,212,179                 994,640                 994,6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TOTAL PERSONAL SERVICE          11,772,747              11,988,767              11,988,7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234.50)                (232.50)                (232.5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6                                              SECTION  63                                                 PAGE 03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OPERATING EXPENSES        25,329,833              26,018,925     176,000  26,018,925     17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E-RATE                          5,520,226               6,400,000               6,4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SPECIAL ITEMS              5,520,226               6,400,000               6,4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CIO OPERATIONS             42,622,806              44,407,692     176,000  44,407,692     17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234.50)                (232.50)                (23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C. IT PLANNING &amp;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CLASSIFIED POSITIONS            1,538,586     598,000   2,090,553   1,012,900   2,090,553   1,012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24.00)      (7.00)     (34.00)     (14.00)     (3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PROGRAM MANAGER I                                        260,000     260,000     260,000     2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                        (4.00)      (4.00)      (4.00)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PROGRAM COORDINATOR                                      240,000     240,000     240,000     2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                  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UNCLASSIFIED POSITIONS            144,722                 189,434                 189,4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OTHER PERSONAL SERVICES                                     2,442                   2,4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PERSONAL SERVICE           1,683,308     598,000   2,782,429   1,512,900   2,782,429   1,512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26.00)      (7.00)     (44.00)     (22.00)     (44.00)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OTHER OPERATING EXPENSES        13,269,749   1,872,500  13,170,999   3,491,798  13,170,999   3,491,7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DEBT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PRINCIPAL                                                 566,273                 566,2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INTEREST                                                   88,576                  88,5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TOTAL DEBT SERVICE                                         654,849                 654,84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IT PLANNING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MANAGEMENT SERVICES             14,953,057   2,470,500  16,608,277   5,004,698  16,608,277   5,004,6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26.00)      (7.00)     (44.00)     (22.00)     (44.00)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STATE CIO DIVISION          61,749,394   2,470,500  65,701,954   5,180,698  65,701,954   5,180,6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(313.38)      (7.00)    (328.38)     (22.00)    (328.38)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IX. SC RETIREMENT SYS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CLASSIFIED POSITIONS             7,153,297               7,523,015               7,523,0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(174.00)                (169.00)                (16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UNCLASSIFIED POSITIONS             947,902                 784,000                 78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7                                              SECTION  63                                                 PAGE 03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CUSTOMER SCVS REP                                                                  5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3                                                                     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FISCAL ANALYST                                                               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5                                                                     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OTHER PERSONAL SERVICES            252,889                 252,889                 252,8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8,354,088               8,559,904               8,713,9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183.00)                (178.00)                (18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5,318,276      50,000   6,149,093      50,000   6,149,093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EQUITY INVESTMENT OPERATIONS       422,1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SPECIAL ITEMS                 422,1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SC RETIREMENT SYSTEMS       14,094,536      50,000  14,708,997      50,000  14,862,997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(183.00)                (178.00)                (18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X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EMPLOYER CONTRIBUTIONS          16,072,990   2,700,854  17,057,025   2,995,226  17,102,945   2,995,2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FRINGE BENEFITS            16,072,990   2,700,854  17,057,025   2,995,226  17,102,945   2,995,2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EMPLOYEE BENEFITS           16,072,990   2,700,854  17,057,025   2,995,226  17,102,945   2,995,2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XI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GEODETIC MAPPING               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REIMBURSE FOR GRANITEVILL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DISASTER RELIEF                    3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ORS ELECTION FILE MERGING            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MARITIME COLLECTION MAINTAI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&amp; SECURITY        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VETERANS CEMETARY              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NATIONAL GUARD PEN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FUND-ADMIN                    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COMPETITIVE GRANTS                3,000,000   3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MORRIS ISLAND LIGHTHOUSE   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ACCOUNTABILITY STRATEGY-S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PREVENTN PGMS STD                   70,000      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EXPANSION OF HERITAGE CORRIDOR      500,000     50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8                                              SECTION  63                                                 PAGE 03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CITY OF FLORENCE DOWNTOW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REDEVELOPMENT             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MARITIME COLLE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MAINTENANCE &amp; SECURITY              75,000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CRF-SCEIS                         5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CRF-NATIONAL GUARD PEN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FUND-ADMIN        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NON-RECURRING APPRO.        11,900,000   5,3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NON-RECURRING               11,900,000   5,3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RECURRING BASE             181,068,847  22,376,249 196,327,267  25,927,249 199,216,187  28,616,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FUNDS AVAILABLE            192,968,847  27,721,249 196,327,267  25,927,249 199,216,187  28,616,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AUTHORIZED FTE POSITIONS     (1205.23)    (189.21)   (1216.23)    (199.21)   (1219.23)    (198.2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9:16:00Z</dcterms:created>
  <dc:creator>nsc</dc:creator>
  <dc:description/>
  <dc:language>en-US</dc:language>
  <cp:lastModifiedBy>nsc</cp:lastModifiedBy>
  <dcterms:modified xsi:type="dcterms:W3CDTF">2006-04-03T19:16:00Z</dcterms:modified>
  <cp:revision>2</cp:revision>
  <dc:subject/>
  <dc:title>     SEC</dc:title>
</cp:coreProperties>
</file>